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001, sub-§42, ¶A,</w:t>
      </w:r>
      <w:r>
        <w:rPr/>
        <w:t xml:space="preserve"> as repealed and replaced by PL 1989, c. 878, Pt. D,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employee of a public school who fills any position that the Department of Education requires be filled by a person who holds the appropriate certification or license required for that posi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ds appropriate certification from the Department of Education</w:t>
      </w:r>
      <w:r>
        <w:rPr>
          <w:u w:val="single"/>
        </w:rPr>
        <w:t>, including an employee whose duty consists of either the setup, maintenance or upgrading of a school computer system the use of which is to assist in the introduction of new learning to students or providing school faculty orientation and training related to use of the computer system for educational purposes</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lds an appropriate license issued to a professional employee by a licensing agenc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001, sub-§42,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1.  Any employee of a public school who holds certification from the Department of Education, who is in a position for which certification is not requir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Department of Education and whose duty in that position consists of either the setup, maintenance or upgrading of a school computer system the use of which is to assist in the introduction of new learning to students or providing school faculty orientation and training related to use of the computer system for educational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expand teacher membership in the Maine State Retirement System to include positions not currently included in teacher membership and will allow creditable service for duties performed by certified teachers to which creditable service is not currently attached and include compensation for these duties in earnable compensation.  This benefit change will increase the normal cost component of the employer retirement rate, resulting in increased employer contributions to the Maine State Retirement System for state employees and teachers during the current biennium.  The amount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ecause the amendment, as written, does not apply to either retirees or to periods of time served by active teachers before the effective date of the bill, this amendment does not create an unfunded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ncludes within the definition of "teacher" under the Maine State Retirement System a person certified by the Department of Education whose duty consists of either the setup, maintenance or upgrading of a school computer system the use of which is to assist in the introduction of new learning to students or providing school faculty orientation and training related to the use of the computer system for educational purposes.  The definition applies to those positions for whic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ertification is required and those positions for which certification is not requi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2(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30 (LR: 3332 item 04) Unofficial Document created 03-06-2002 - 13:56: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56:00Z</dcterms:created>
  <dc:creator>billproc</dc:creator>
  <dc:description/>
  <dc:language>en-US</dc:language>
  <cp:lastModifiedBy>billproc</cp:lastModifiedBy>
  <dcterms:modified xsi:type="dcterms:W3CDTF">2002-03-06T18:56:00Z</dcterms:modified>
  <cp:revision>2</cp:revision>
  <dc:subject/>
  <dc:title>Bill Draft Document_</dc:title>
</cp:coreProperties>
</file>