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the Maine State Retirement System will become due and payable before the 90-day period may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of funds.</w:t>
      </w:r>
      <w:r>
        <w:rPr/>
        <w:t xml:space="preserve">  Administrative operating expenses of the Maine State Retirement System for the fiscal year ending June 30, 2003 must be paid from the retirement system's Expense Fun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665,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60,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9,425,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ttribution of costs.</w:t>
      </w:r>
      <w:r>
        <w:rPr/>
        <w:t xml:space="preserve">  The expenses identified in section 1 are at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6,079,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w:t>
        <w:tab/>
        <w:tab/>
        <w:t>1,545,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Local District and Other</w:t>
        <w:tab/>
        <w:tab/>
        <w:t>1,800,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TTRIBUTIONS</w:t>
        <w:tab/>
      </w:r>
      <w:r>
        <w:rPr/>
        <w:tab/>
        <w:t>$9,425,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s of allocations; year-end balances.</w:t>
      </w:r>
      <w:r>
        <w:rPr/>
        <w:t xml:space="preserve">  Transfers of allocations and carry-forwards of unexpended balances must be carried out in accordance with the Maine Revised Statutes, Title 5, section 1710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llective bargaining agreements approval.</w:t>
      </w:r>
      <w:r>
        <w:rPr/>
        <w:t xml:space="preserve">  The allocations made in section 1 and the attributions made in section 2 include the amounts required to fund the collective bargaining agreements approved in Private and Special Law 1999, chapter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uthorization to expend retirement system reserve administrative operating funds.</w:t>
      </w:r>
      <w:r>
        <w:rPr/>
        <w:t xml:space="preserve">  Of the amount authorized to be expended in section 1 for the administrative costs of the retirement system, $400,000 must be provided from the system's reserve administrative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ffective July 1, 1993, the Maine State Retirement System is required by statute to present its annual operating budget to the Legislature for approval.  This bill is the system's 9th annual budget.  It is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dentifies the retirement system's personal services costs and its costs for all othe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information purposes, the bill presents the attribution of expenses to the 3 retirement system member and employer categories: General Fund, Non-General Fund and Participating Local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30 (LR: 3332 item 01) Unofficial Document created 01-03-2002 - 05:4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42:00Z</dcterms:created>
  <dc:creator>billproc</dc:creator>
  <dc:description/>
  <dc:language>en-US</dc:language>
  <cp:lastModifiedBy>billproc</cp:lastModifiedBy>
  <dcterms:modified xsi:type="dcterms:W3CDTF">2002-01-03T10:42:00Z</dcterms:modified>
  <cp:revision>2</cp:revision>
  <dc:subject/>
  <dc:title>Bill Draft Document_</dc:title>
</cp:coreProperties>
</file>