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  5 MRSA §17851-A, sub-§1, ¶L,</w:t>
      </w:r>
      <w:r>
        <w:rPr/>
        <w:t xml:space="preserve"> as enacted by PL 2001, c. 4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Oil and hazardous materials emergency response workers in the employment of the Department of Environmental Protection, Division of Response Services who participate in a standby rotation on January 1, 2002 or are hired thereaf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1-A, sub-§1,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Capital security officers in the employment of the Department of Public Safety, Bureau of Capital Security on January 1, 2002 or hire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3.  5 MRSA §17851-A, sub-§2,</w:t>
      </w:r>
      <w:r>
        <w:rPr/>
        <w:t xml:space="preserve"> as amended by PL 2001, c. 409, §3,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Qualification for benefits.</w:t>
      </w:r>
      <w:r>
        <w:rPr/>
        <w:t xml:space="preserve">  A member employed in any one or a combination of the capacities specified in subsection 1 after June 30, 1998 for employees identified in subsection 1, paragraphs A to H, after December 31, 1999 for employees identified in subsection 1, paragraphs I to K, and any employee identified in subsection 1, paragraph L </w:t>
      </w:r>
      <w:r>
        <w:rPr>
          <w:u w:val="single"/>
        </w:rPr>
        <w:t>or M</w:t>
      </w:r>
      <w:r>
        <w:rPr/>
        <w:t>,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4.  5 MRSA §17851-A, sub-§2,</w:t>
      </w:r>
      <w:r>
        <w:rPr/>
        <w:t xml:space="preserve"> as amended by PL 2001, c. 439, Pt. GGGG, §6 and affected by §18,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for employees identified in subsection 1, paragraphs C to H, after December 31, 1999 for employees identified in subsection 1, paragraphs I to K, and any employee identified in subsection 1, paragraph L </w:t>
      </w:r>
      <w:r>
        <w:rPr>
          <w:u w:val="single"/>
        </w:rPr>
        <w:t>or M</w:t>
      </w:r>
      <w:r>
        <w:rPr/>
        <w:t>,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5.  5 MRSA §17851-A, sub-§3, ¶A,</w:t>
      </w:r>
      <w:r>
        <w:rPr/>
        <w:t xml:space="preserve"> as amended by PL 2001, c. 40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Service credit purchased by repayment of an earlier refund of accumulated contributions following termination of service is included only to the ex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that time to which the refund relates was served after June 30, 1998 for employees identified in subsection 1, paragraphs A to H and after December 31, 1999 for employees identified in subsection 1, paragraphs I to K, in any one or a combination of the capacities specified in subsection 1.  Service credit may be purchased for service by an employee identified in subsection 1, paragraph L </w:t>
      </w:r>
      <w:r>
        <w:rPr>
          <w:u w:val="single"/>
        </w:rPr>
        <w:t>or M</w:t>
      </w:r>
      <w:r>
        <w:rPr/>
        <w:t xml:space="preserve">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6.  5 MRSA §17851-A, sub-§3, ¶A,</w:t>
      </w:r>
      <w:r>
        <w:rPr/>
        <w:t xml:space="preserve"> as amended by PL 2001, c. 439, Pt. GGGG, §7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 credit purchased by repayment of an earlier refund of accumulated contributions following termination of service is included only to the extent that time to which the refund relates was served after June 30, 1998 for employees identified in subsection 1, paragraphs C to H and after December 31, 1999 for employees identified in subsection 1, paragraphs I to K, in any one or a combination of the capacities specified in subsection 1.  Service credit may be purchased for service by an employee identified in subsection 1, paragraph L </w:t>
      </w:r>
      <w:r>
        <w:rPr>
          <w:u w:val="single"/>
        </w:rPr>
        <w:t>or M</w:t>
      </w:r>
      <w:r>
        <w:rPr/>
        <w:t xml:space="preserve">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7.  5 MRSA §17851-A, sub-§4, ¶A,</w:t>
      </w:r>
      <w:r>
        <w:rPr/>
        <w:t xml:space="preserve"> as repealed and replaced by PL 2001, c. 40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all of the member's creditable service in any one or a combination of the capacities specified in subsection 1 was earned after June 30, 1998 for employees identified in subsection 1, paragraphs A to H; after December 31, 1999 for employees identified in subsection 1, paragraphs I to K; and after December 31, 2001 for employees identified in subsection 1, paragraph L </w:t>
      </w:r>
      <w:r>
        <w:rPr>
          <w:u w:val="single"/>
        </w:rPr>
        <w:t>or M</w:t>
      </w:r>
      <w:r>
        <w:rPr/>
        <w:t xml:space="preserve">; if service credit was purchased by repayment of an earlier refund of accumulated contributions for service in any one or a combination of the capacities specified in subsection 1 after June 30, 1998 f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mployees identified in subsection 1, paragraphs A to H; after December 31, 1999 for employees identified in subsection 1, paragraphs I to K; and after December 31, 2001 for employees identified in subsection 1, paragraph L </w:t>
      </w:r>
      <w:r>
        <w:rPr>
          <w:u w:val="single"/>
        </w:rPr>
        <w:t>or M</w:t>
      </w:r>
      <w:r>
        <w:rPr/>
        <w:t xml:space="preserve">; or if service credit was purchased by other than the repayment of an earlier refund and eligibility to make the purchase of the service credit, including, but not limited to, service credit for military service, was achieved after June 30, 1998 for employees identified in subsection 1, paragraphs A to H; after December 31, 1999 for employees identified in subsection 1, paragraphs I to K; after December 31, 2001 for employees identified in subsection 1, paragraph L </w:t>
      </w:r>
      <w:r>
        <w:rPr>
          <w:u w:val="single"/>
        </w:rPr>
        <w:t>or M</w:t>
      </w:r>
      <w:r>
        <w:rPr/>
        <w:t>, the 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8.  5 MRSA §17851-A, sub-§4, ¶A,</w:t>
      </w:r>
      <w:r>
        <w:rPr/>
        <w:t xml:space="preserve"> as repealed and replaced by PL 2001, c. 439, Pt. GGGG, §8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all of the member's creditable service in any one or a combination of the capacities specified in subsection 1 was earn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after December 31, 2001 for employees identified in subsection 1, paragraph L or M</w:t>
      </w:r>
      <w:r>
        <w:rPr/>
        <w:t xml:space="preserve"> or if service credit was purchased by repayment of an earlier refund of accumulated contributions for service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after December 31, 2001 for employees identified in subsection 1, paragraph L or M</w:t>
      </w:r>
      <w:r>
        <w:rPr/>
        <w:t xml:space="preserve">, in any one or a combination of the capacities specified in subsection 1, or if service credit was purchased by other than the repayment of an earlier refund and eligibility to make the purchase of the service credit, including but not limited to service credit for military service, was achiev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xml:space="preserve">; and afte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ecember 31, 2001 for employees identified in subsection 1, paragraph L or M</w:t>
      </w:r>
      <w:r>
        <w:rPr/>
        <w:t>, the benefit must be computed as provided in section 17852, subsection 1.  If the member had 10 years of creditable service on July 1, 1993, the benefit must be reduced as provided in section 17852, subsection 3, paragraphs A and B, and if the member had fewer than 10 years of creditable service on July 1, 1993, the benefit must be reduced by 6% for each year that the member's age precedes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9.  5 MRSA §17851-A, sub-§4, ¶B,</w:t>
      </w:r>
      <w:r>
        <w:rPr/>
        <w:t xml:space="preserve"> as repealed and replaced by PL 2001, c. 40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s D and E, if some part of the member's creditable service in any one or a combination of the capacities specified in subsection 1 was earned before July 1, 1998 for employees identified in subsection 1, paragraphs A to H, before January 1, 2000 for employees identified in subsection 1, paragraphs I to K and before January 1, 2002 for employees identified in subsection 1, paragraph L </w:t>
      </w:r>
      <w:r>
        <w:rPr>
          <w:u w:val="single"/>
        </w:rPr>
        <w:t>or M</w:t>
      </w:r>
      <w:r>
        <w:rPr/>
        <w:t xml:space="preserve"> and some part of the member's creditable service in any one or a combination of the capacities specified in subsection 1 was earned after June 30, 1998 for employees identified in subsection 1, paragraphs A to H, after December 31, 1999 for employees identified in subsection 1, paragraphs I to K and after December 31, 2001 for employees identified in subsection 1, paragraph L </w:t>
      </w:r>
      <w:r>
        <w:rPr>
          <w:u w:val="single"/>
        </w:rPr>
        <w:t>or M,</w:t>
      </w:r>
      <w:r>
        <w:rPr/>
        <w:t xml:space="preserve">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 before January 1, 2000 for employees identified in subsection 1, paragraphs I to K and before January 1, 2002 for employees identified in subsection 1, paragraph L </w:t>
      </w:r>
      <w:r>
        <w:rPr>
          <w:u w:val="single"/>
        </w:rPr>
        <w:t>or M</w:t>
      </w:r>
      <w:r>
        <w:rPr/>
        <w:t xml:space="preserve"> or purchased by repayment of an earlier refund of accumulated contributions for service before July 1, 1998, for employees identified in subsection 1, paragraphs A to H, before January 1, 2000 for employees identified in subsection 1, paragraphs I to K and before January 1, 2002 for employees identified in subsection 1, paragraph L </w:t>
      </w:r>
      <w:r>
        <w:rPr>
          <w:u w:val="single"/>
        </w:rPr>
        <w:t>or M</w:t>
      </w:r>
      <w:r>
        <w:rPr/>
        <w:t xml:space="preserve"> in a capacity or capacities specified in subsection 1 or purchased by other than the repayment of a refund and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eligibility to make the purchase of the service credit, including, but not limited to, service credit for military service, was achieved before July 1, 1998 for employees identified in subsection 1, paragraphs A to H, before January 1, 2000 for employees identified in subsection 1, paragraphs I to K and before January 1, 2002 for employees identified in subsection 1, paragraph L </w:t>
      </w:r>
      <w:r>
        <w:rPr>
          <w:u w:val="single"/>
        </w:rPr>
        <w:t>or M,</w:t>
      </w:r>
      <w:r>
        <w:rPr/>
        <w:t xml:space="preserve">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egment that reflects creditable service earned after June 30, 1998 for employees identified in subsection 1, paragraphs A to H, after December 31, 1999 for employees identified in subsection 1, paragraphs I to K and after December 31, 2001 for employees identified in subsection 1, paragraph L </w:t>
      </w:r>
      <w:r>
        <w:rPr>
          <w:u w:val="single"/>
        </w:rPr>
        <w:t>or M</w:t>
      </w:r>
      <w:r>
        <w:rPr/>
        <w:t xml:space="preserve"> or purchased by repayment of an earlier refund of accumulated contributions for service after June 30, 1998 for employees identified in subsection 1, paragraphs A to H, after December 31, 1999 for employees identified in subsection 1, paragraphs I to K and after December 31, 2001 for employees identified in subsection 1, paragraph L </w:t>
      </w:r>
      <w:r>
        <w:rPr>
          <w:u w:val="single"/>
        </w:rPr>
        <w:t>or M</w:t>
      </w:r>
      <w:r>
        <w:rPr/>
        <w:t xml:space="preserve">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A to H, after December 31, 1999 for employees identified in subsection 1, paragraphs I to K and after December 31, 2001 for employees identified in subsection 1, paragraph L </w:t>
      </w:r>
      <w:r>
        <w:rPr>
          <w:u w:val="single"/>
        </w:rPr>
        <w:t>or M</w:t>
      </w:r>
      <w:r>
        <w:rPr/>
        <w:t xml:space="preserve">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a)  Had 10 years of creditable service on July 1, 1993, the segment amount must be reduced in the manner provided in section 17852, subsection 3,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0.  5 MRSA §17851-A, sub-§4, ¶B,</w:t>
      </w:r>
      <w:r>
        <w:rPr/>
        <w:t xml:space="preserve"> as amended by PL 2001, c. 439, Pt. GGGG, §9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D, if some part of the member's creditable service in any one or a combination of the capacities specified in subsection 1 was earned before July 1, 1998 for employees identified in subsection 1, paragraphs C to H and before January 1, 2000 for employees identified in subsection 1, paragraphs I to K and some part of the member's creditable service in any one or a combination of the capacities specified in subsection 1 was earn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before January 1, 2002 for employees specified in subsection 1, paragraph L or M</w:t>
      </w:r>
      <w:r>
        <w:rPr/>
        <w:t>,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C to H </w:t>
      </w:r>
      <w:r>
        <w:rPr>
          <w:strike/>
        </w:rPr>
        <w:t>and</w:t>
      </w:r>
      <w:r>
        <w:rPr>
          <w:u w:val="single"/>
        </w:rPr>
        <w:t>;</w:t>
      </w:r>
      <w:r>
        <w:rPr/>
        <w:t xml:space="preserve"> before January 1, 2000 for employees identified in subsection 1, paragraphs I to K</w:t>
      </w:r>
      <w:r>
        <w:rPr>
          <w:u w:val="single"/>
        </w:rPr>
        <w:t>; and before January 1, 2002 for employees specified in subsection 1, paragraph L or M</w:t>
      </w:r>
      <w:r>
        <w:rPr/>
        <w:t xml:space="preserve"> or purchased by repayment of an earlier refund of accumulated contributions for service before July 1, 1998 for employees identified in subsection 1, paragraphs C to H </w:t>
      </w:r>
      <w:r>
        <w:rPr>
          <w:strike/>
        </w:rPr>
        <w:t>and</w:t>
      </w:r>
      <w:r>
        <w:rPr>
          <w:u w:val="single"/>
        </w:rPr>
        <w:t>;</w:t>
      </w:r>
      <w:r>
        <w:rPr/>
        <w:t xml:space="preserve"> before January 1, 2000 for employees identified in subsection 1, paragraphs I to K</w:t>
      </w:r>
      <w:r>
        <w:rPr>
          <w:u w:val="single"/>
        </w:rPr>
        <w:t>; and before January 1, 2002 for employees specified in subsection 1, paragraph L or M</w:t>
      </w:r>
      <w:r>
        <w:rPr/>
        <w:t xml:space="preserve">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C to H </w:t>
      </w:r>
      <w:r>
        <w:rPr>
          <w:strike/>
        </w:rPr>
        <w:t>and</w:t>
      </w:r>
      <w:r>
        <w:rPr>
          <w:u w:val="single"/>
        </w:rPr>
        <w:t>;</w:t>
      </w:r>
      <w:r>
        <w:rPr/>
        <w:t xml:space="preserve"> before January 1, 2000 for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employees identified in subsection 1, paragraphs I to K</w:t>
      </w:r>
      <w:r>
        <w:rPr>
          <w:u w:val="single"/>
        </w:rPr>
        <w:t>; and before January 1, 2002 for employees identified in subsection 1, paragraph L or M</w:t>
      </w:r>
      <w:r>
        <w:rPr/>
        <w:t>,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egment that reflects creditable service earn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before January 1, 2002 for employees identified in subsection 1, paragraph L or M</w:t>
      </w:r>
      <w:r>
        <w:rPr/>
        <w:t xml:space="preserve"> or purchased by repayment of an earlier refund of accumulated contributions for service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before January 1, 2002 for employees identified in subsection 1, paragraph L or M</w:t>
      </w:r>
      <w:r>
        <w:rPr/>
        <w:t xml:space="preserve">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before January 1, 2002 for employees identified in subsection 1, paragraph L or M</w:t>
      </w:r>
      <w:r>
        <w:rPr/>
        <w:t>,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b)  Had fewer than 10 years of creditable service on July 1, 1993, the segment amount must be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1.  5 MRSA §17851-A, sub-§4, ¶E,</w:t>
      </w:r>
      <w:r>
        <w:rPr/>
        <w:t xml:space="preserve"> as enacted by PL 2001, c. 40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service retirement benefit of a member to whom subsection 1, paragraph L </w:t>
      </w:r>
      <w:r>
        <w:rPr>
          <w:u w:val="single"/>
        </w:rPr>
        <w:t>or M</w:t>
      </w:r>
      <w:r>
        <w:rPr/>
        <w:t xml:space="preserve"> applies and who qualifies for service retirement benefits under subsection 2 must be computed under section 17852, subsection 1, paragraph A on the basis of all of the member's creditable service in the capacity specified in subsection 1, paragraph L </w:t>
      </w:r>
      <w:r>
        <w:rPr>
          <w:u w:val="single"/>
        </w:rPr>
        <w:t>or M</w:t>
      </w:r>
      <w:r>
        <w:rPr/>
        <w:t>, regardless of when that creditable service was earned, except that for a member qualifying under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member had 10 years of service on July 1, 1993, the benefit must be reduced as provided in section 17852, subsection 3, paragraphs A and B for each year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member had fewer than 10 years of creditable service on July 1, 1993, the benefi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2.  5 MRSA §17851-A, sub-§5,</w:t>
      </w:r>
      <w:r>
        <w:rPr/>
        <w:t xml:space="preserve"> as amended by PL 2001, c. 40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for employees identified in subsection 1, paragraphs A to H, after December 31, 1999 for employees identified in subsection 1, paragraphs I to K and after December 31, 2001 for employees identified in subsection 1, paragraph L </w:t>
      </w:r>
      <w:r>
        <w:rPr>
          <w:u w:val="single"/>
        </w:rPr>
        <w:t>or M</w:t>
      </w:r>
      <w:r>
        <w:rPr/>
        <w:t>,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3.  5 MRSA §17851-A, sub-§5,</w:t>
      </w:r>
      <w:r>
        <w:rPr/>
        <w:t xml:space="preserve"> as amended by PL 2001, c. 439, Pt. GGGG, §10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for employees identified in subsection 1, paragraphs C to H, after December 31, 1999 for employees identified in subsection 1, paragraphs I to K and after December 31, 2001 for employees identified in subsection 1, paragraph L </w:t>
      </w:r>
      <w:r>
        <w:rPr>
          <w:u w:val="single"/>
        </w:rPr>
        <w:t>or M</w:t>
      </w:r>
      <w:r>
        <w:rPr/>
        <w:t xml:space="preserve">, a member in the capacities specifie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Time limit for switching retirement plans.</w:t>
      </w:r>
      <w:r>
        <w:rPr/>
        <w:t xml:space="preserve">  A capital security officer in the employment of the Department of Public Safety, Bureau of Capital Security on January 1, 2002 shall decide within 90 days whether to transfer to the Maine State Retirement System 1998 Special Plan established in the Maine Revised Statutes, Title 5, section 17851-A or to remain in the retirement plan to which that employee has been contributing.  An employee who fails to make a choice within the 90 days must remain in that employee's plan and is prohibited from transferring at a later date to the 1998 Spe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capital security officers in the Maine State Retirement System 1998 Special Plan beginning January 1, 2002.  A capital security officer eligible to transfer to the 1998 Special Plan who has been contributing to another retirement plan is required to decide whether to transfer within 90 days of the effective date of eligibility in the 1998 Special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40(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8 (LR: 3240 item 01) Unofficial Document created 12-21-2001 - 03:2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22:00Z</dcterms:created>
  <dc:creator>billproc</dc:creator>
  <dc:description/>
  <dc:language>en-US</dc:language>
  <cp:lastModifiedBy>billproc</cp:lastModifiedBy>
  <dcterms:modified xsi:type="dcterms:W3CDTF">2001-12-21T08:22:00Z</dcterms:modified>
  <cp:revision>2</cp:revision>
  <dc:subject/>
  <dc:title>Bill Draft Document_</dc:title>
</cp:coreProperties>
</file>