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inserting after the title and before the enacting claus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compliance with federal child support requirements with regard to the National Medical Support Notice is essential for continued receipt by the State of federal child support funding;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fter the enacting clause and before section 1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4 MRSA §807, sub-§3, ¶I,</w:t>
      </w:r>
      <w:r>
        <w:rPr/>
        <w:t xml:space="preserve"> as amended by PL 1997, c. 669,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I.  A person who is not an attorney, but is representing the Department of Human Services in a child support enforcement matter as provided by Title 14, section 3128-A, subsection 7</w:t>
      </w:r>
      <w:r>
        <w:rPr>
          <w:u w:val="single"/>
        </w:rPr>
        <w:t>; Title 18-A, section 5-204;</w:t>
      </w:r>
      <w:r>
        <w:rPr/>
        <w:t xml:space="preserve"> and Title 19-A, section 2361, subsection 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1 in the indented paragraph in the 6th and 7th lines (page 1, lines 11 and 12 in L.D.) by striking out the following:  "</w:t>
      </w:r>
      <w:r>
        <w:rPr>
          <w:u w:val="single"/>
        </w:rPr>
        <w:t>prepare motions under this paragraph, to file those motions in Probate Court and to</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Further amend the bill by inserting after section 1 the following: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2.  19-A MRSA §1605, sub-§2, ¶¶K and L,</w:t>
      </w:r>
      <w:r>
        <w:rPr/>
        <w:t xml:space="preserve"> as enacted by PL 1995, c. 694, Pt. B, §2 and affected by Pt. E, §2,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K.  A statement that if, prior to the filing in a court, the alleged father executes and delivers to the department </w:t>
      </w:r>
      <w:r>
        <w:rPr>
          <w:u w:val="single"/>
        </w:rPr>
        <w:t>and the department accepts</w:t>
      </w:r>
      <w:r>
        <w:rPr/>
        <w:t xml:space="preserve"> an acknowledgment of paternity, the proceeding must terminate and the department may proceed against him under chapter 65, subchapter II, article 3;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L.  A statement that the alleged father may, within 25 days after notice has been mailed to him that the record has been filed in a court, assert any defense, in law or fact, if the record is filed because the alleged fa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Refuses to submit to blood or tissue-typing test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Fails to execute and deliver to the department an acknowledgment of paternity</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19-A MRSA §1605, sub-§2, ¶M</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M.  A statement that the department may require the alleged father to submit to blood or tissue-typing tests prior to accepting an acknowledgement of paternity if it appears that there may be more than one alleged father, and may file the action in court if the alleged father refuses to submit to tes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19-A MRSA §1608,</w:t>
      </w:r>
      <w:r>
        <w:rPr/>
        <w:t xml:space="preserve"> as enacted by PL 1995, c. 694, Pt. B, §2 and affected by Pt. E, §2, is amended by adding a new 2nd paragraph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When the department initiates proceedings against one alleged father when there may be more than one alleged father, the department may require the parties to submit to blood or tissue-typing tests prior to accepting an acknowledgement of paternity from the alleged father.  If the alleged father refuses to participate in testing, the department may file the action in cou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b/>
          <w:b/>
          <w:bCs/>
        </w:rPr>
      </w:pPr>
      <w:r>
        <w:rPr>
          <w:rFonts w:eastAsia="Times New Roman" w:cs="Times New Roman" w:ascii="Times New Roman" w:hAnsi="Times New Roman"/>
          <w:b/>
          <w:bCs/>
        </w:rPr>
        <w:tab/>
        <w:t>Sec. 5.  19-A MRSA §1614,</w:t>
      </w:r>
      <w:r>
        <w:rPr/>
        <w:t xml:space="preserve"> as enacted by PL 1995, c. 694, Pt. B, §2 and affected by Pt. E,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614. Acknowledgment of patern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If, prior to the filing in a court, the alleged father executes and delivers to the department an acknowledgment of paternity of the child in accordance with the laws of the state in which the child was born, </w:t>
      </w:r>
      <w:r>
        <w:rPr>
          <w:u w:val="single"/>
        </w:rPr>
        <w:t>and if the department does not require the alleged father to participate in blood or tissue-typing tests,</w:t>
      </w:r>
      <w:r>
        <w:rPr/>
        <w:t xml:space="preserve"> the proceeding must be terminated and the department may proceed against the father under chapter 65, subchapter II, article 3 with respect to any remedy provided under that artic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all of section 3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3.  19-A MRSA §2001, sub-§3,</w:t>
      </w:r>
      <w:r>
        <w:rPr/>
        <w:t xml:space="preserve"> as enacted by PL 1995, c. 694, Pt. B, §2 and affected by Pt. E,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Child support table.</w:t>
      </w:r>
      <w:r>
        <w:rPr/>
        <w:t xml:space="preserve">  "Child support table" means the schedule that </w:t>
      </w:r>
      <w:r>
        <w:rPr>
          <w:strike/>
        </w:rPr>
        <w:t>reflects the percentage of combined gross income that parents living in the same household in this State ordinarily spend on their children that</w:t>
      </w:r>
      <w:r>
        <w:rPr/>
        <w:t xml:space="preserve"> has been adopted by the department under </w:t>
      </w:r>
      <w:r>
        <w:rPr>
          <w:strike/>
        </w:rPr>
        <w:t>former Title 19, section 303-A</w:t>
      </w:r>
      <w:r>
        <w:rPr/>
        <w:t xml:space="preserve"> </w:t>
      </w:r>
      <w:r>
        <w:rPr>
          <w:u w:val="single"/>
        </w:rPr>
        <w:t>section 2011</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19-A MRSA §2001, sub-§4,</w:t>
      </w:r>
      <w:r>
        <w:rPr/>
        <w:t xml:space="preserve"> as repealed and replaced by PL 2001, c. 264,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Extraordinary medical expenses.</w:t>
      </w:r>
      <w:r>
        <w:rPr/>
        <w:t xml:space="preserve">  "Extraordinary medical expenses" means recurring, uninsured medical expenses in excess of $250 per child or group of children per </w:t>
      </w:r>
      <w:r>
        <w:rPr>
          <w:u w:val="single"/>
        </w:rPr>
        <w:t>calendar</w:t>
      </w:r>
      <w:r>
        <w:rPr/>
        <w:t xml:space="preserve"> year that can reasonably be predicted by the court or hearing officer at the time of establishment or modification of a support order. Responsibility for nonrecurring or subsequently occurring uninsured medical expenses in excess of $250 in the aggregate per child or group of children supported per </w:t>
      </w:r>
      <w:r>
        <w:rPr>
          <w:u w:val="single"/>
        </w:rPr>
        <w:t>calendar</w:t>
      </w:r>
      <w:r>
        <w:rPr/>
        <w:t xml:space="preserve"> year must be divided between the parties in proportion to their adjusted gross incomes.  These expenses include, but are not limited to, insurance copayments and deductibles, reasonable and necessary costs for orthodontia, dental treatment, eye care, eyeglasses, prescriptions, asthma treatment, physical therapy, chronic health problems and professional counseling or psychiatric therapy for diagnosed mental disor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19-A MRSA §2006, sub-§5, ¶C,</w:t>
      </w:r>
      <w:r>
        <w:rPr/>
        <w:t xml:space="preserve"> as amended by PL 2001, c. 264,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The subsistence needs of the nonprimary care provider must be taken into account when establishing the parental support obligation.  </w:t>
      </w:r>
      <w:r>
        <w:rPr>
          <w:u w:val="single"/>
        </w:rPr>
        <w:t>If the annual gross income of the nonprimary care provider is less than the federal poverty guideline, the nonprimary care provider's weekly parental support obligation for each child for whom a support award is being established or modified may not exceed 10% of the nonprimary care provider's weekly gross income, regardless of the amount of the parties' combined annual gross income.</w:t>
      </w:r>
      <w:r>
        <w:rPr/>
        <w:t xml:space="preserve"> The child support table includes a self-support reserve for obligors earning less than $12,600 per year.  </w:t>
      </w:r>
      <w:r>
        <w:rPr>
          <w:u w:val="single"/>
        </w:rPr>
        <w:t>If the nonprimary care provider's annual gross income, without adjustments, is in the self-support reserve, the amount listed in the table for the number of children is the nonprimary care provider's basic support obligation, regardless of the parties' combined annual gross income. The nonprimary care provider's proportional share of childcare, health insurance premiums and extraordinary medical expenses are added to this basic support oblig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19-A MRSA §2011</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011.  Child support table establish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department, in consultation with the Supreme Judicial Court and interested parties, shall adopt rules in accordance with Title 5, chapter 375, establishing a child support table that reflects the percentage of combined gross income that parents living in the same household in this State ordinarily spend on their children.  Rules adopted pursuant to this section are routine technical rules pursuant to Title 5,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19-A MRSA §2106, sub-§1,</w:t>
      </w:r>
      <w:r>
        <w:rPr/>
        <w:t xml:space="preserve"> as enacted by PL 1997, c. 537, §29 and affected by §6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Enrollment of dependent children in employer health plans.</w:t>
      </w:r>
      <w:r>
        <w:rPr/>
        <w:t xml:space="preserve"> If a parent is required by a support order to provide health care coverage for a child and the parent is eligible for family health care coverage through an employer doing business in the State, upon application by either parent, the employer </w:t>
      </w:r>
      <w:r>
        <w:rPr>
          <w:u w:val="single"/>
        </w:rPr>
        <w:t>or plan administrator</w:t>
      </w:r>
      <w:r>
        <w:rPr/>
        <w:t xml:space="preserve"> shall enroll the child, if otherwise eligible, in the employer health plan without regard to any enrollment season restrictions, except as provided by subsection 2.  If the employer offers more than one plan, the employer </w:t>
      </w:r>
      <w:r>
        <w:rPr>
          <w:u w:val="single"/>
        </w:rPr>
        <w:t>or plan administrator</w:t>
      </w:r>
      <w:r>
        <w:rPr/>
        <w:t xml:space="preserve"> shall enroll the child in the plan in which the employee is enrolled or, if the employee is not enrolled, in the least costly plan otherwise available, if the plan's services are available where the child resides.  If the services of the employee's plan or the least costly plan are not available wher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the child resides, the employer </w:t>
      </w:r>
      <w:r>
        <w:rPr>
          <w:u w:val="single"/>
        </w:rPr>
        <w:t>or plan administrator</w:t>
      </w:r>
      <w:r>
        <w:rPr/>
        <w:t xml:space="preserve"> shall enroll the child in the least costly plan that is available where the child resides.  </w:t>
      </w:r>
      <w:r>
        <w:rPr>
          <w:u w:val="single"/>
        </w:rPr>
        <w:t>If the plan requires that the participant be enrolled in order for the child to be enrolled, and the participant is not currently enrolled, the employer or the plan administrator must enroll both the participant and the child. The enrollments must be without regard to open season restrictions. The court or the department shall order health care coverage using the format of the federal National Medical Support Notice as required by the Child Support Performance and Incentives Act of 1998, Public Law 105-200, 42 United States Code, Section 666(a)(19)(A) and the federal Employee Retirement Income Security Act of 1974, 29 United States Code, Section 1169(a)(5)(C). The employer or other payor of income shall complete Part A of the National Medical Support Notice and the plan administrator shall complete Part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19-A MRSA §2106, sub-§4,</w:t>
      </w:r>
      <w:r>
        <w:rPr/>
        <w:t xml:space="preserve"> as enacted by PL 1997, c. 537, §29 and affected by §6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Answer.</w:t>
      </w:r>
      <w:r>
        <w:rPr/>
        <w:t xml:space="preserve">  The employer shall respond to a parent who requests enrollment within </w:t>
      </w:r>
      <w:r>
        <w:rPr>
          <w:strike/>
        </w:rPr>
        <w:t>30</w:t>
      </w:r>
      <w:r>
        <w:rPr/>
        <w:t xml:space="preserve"> </w:t>
      </w:r>
      <w:r>
        <w:rPr>
          <w:u w:val="single"/>
        </w:rPr>
        <w:t>20</w:t>
      </w:r>
      <w:r>
        <w:rPr/>
        <w:t xml:space="preserve"> days and confir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at the child has been enrolled in the employer's health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date when the child will be enrolled, if enrollment is pending;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That coverage can not be provided, stating the reasons why coverage can not be provi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19-A MRSA §2308,</w:t>
      </w:r>
      <w:r>
        <w:rPr/>
        <w:t xml:space="preserve"> as amended by PL 1997, c. 537, §§42 and 43 and affected by §6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2308. Medical support not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Issuance of notice.</w:t>
      </w:r>
      <w:r>
        <w:rPr/>
        <w:t xml:space="preserve">  The department, on its own behalf, on behalf of a custodial parent who applies for the department's support enforcement services or on behalf of another state's Title IV-D agency, political subdivision or agent, may issue to a responsible parent's employer or other payor of income a </w:t>
      </w:r>
      <w:r>
        <w:rPr>
          <w:strike/>
        </w:rPr>
        <w:t>health insurance withholding order</w:t>
      </w:r>
      <w:r>
        <w:rPr/>
        <w:t xml:space="preserve"> </w:t>
      </w:r>
      <w:r>
        <w:rPr>
          <w:u w:val="single"/>
        </w:rPr>
        <w:t>medical support notice</w:t>
      </w:r>
      <w:r>
        <w:rPr/>
        <w:t xml:space="preserve"> to enforce a responsible parent's obligation to obtain or maintain health insurance coverage or other health care services for each dependent child of the responsible parent.  </w:t>
      </w:r>
      <w:r>
        <w:rPr>
          <w:u w:val="single"/>
        </w:rPr>
        <w:t xml:space="preserve">The medical support notice must be in the format of the federal National Medical Support Notice as required by the Child Support Performance and Incentives Act of 1998, Public Law 105-200, 42 United States Code, Section 666(a)(19)(A) and the federal Employee Retirement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Income Security Act of 1974, 29 United States Code Section 1169(a)(5)(C). The employer or other payor of income shall complete Part A of the National Medical Support Notice and the plan administrator shall complete Part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Employer notice.</w:t>
      </w:r>
      <w:r>
        <w:rPr/>
        <w:t xml:space="preserve">  A </w:t>
      </w:r>
      <w:r>
        <w:rPr>
          <w:strike/>
        </w:rPr>
        <w:t>health insurance withholding order</w:t>
      </w:r>
      <w:r>
        <w:rPr/>
        <w:t xml:space="preserve"> </w:t>
      </w:r>
      <w:r>
        <w:rPr>
          <w:u w:val="single"/>
        </w:rPr>
        <w:t>medical support notice</w:t>
      </w:r>
      <w:r>
        <w:rPr/>
        <w:t xml:space="preserve"> must be accompanied by an employer notice that contains the substance of subsections 3 to 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Duty to enroll.</w:t>
      </w:r>
      <w:r>
        <w:rPr/>
        <w:t xml:space="preserve">  An employer or other payor of income served with a </w:t>
      </w:r>
      <w:r>
        <w:rPr>
          <w:strike/>
        </w:rPr>
        <w:t>health insurance withholding order</w:t>
      </w:r>
      <w:r>
        <w:rPr/>
        <w:t xml:space="preserve"> </w:t>
      </w:r>
      <w:r>
        <w:rPr>
          <w:u w:val="single"/>
        </w:rPr>
        <w:t>medical support notice</w:t>
      </w:r>
      <w:r>
        <w:rPr/>
        <w:t xml:space="preserve"> shall enroll each dependent child of the employee named in the withholding order as a covered person in a group health insurance plan or other similar plan providing health care services or coverage offered by the employer, without regard to any enrollment season restrictions, if the child is eligible for such coverage under the employer's enrollment provisions, and deduct any required premiums from the employee's earnings to pay for the insur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Choice of plan.</w:t>
      </w:r>
      <w:r>
        <w:rPr/>
        <w:t xml:space="preserve">  If more than one plan is offered by the employer, the employer </w:t>
      </w:r>
      <w:r>
        <w:rPr>
          <w:u w:val="single"/>
        </w:rPr>
        <w:t>or the plan administrator</w:t>
      </w:r>
      <w:r>
        <w:rPr/>
        <w:t xml:space="preserve"> shall enroll each qualified child prospectively in the insurance plan in which the employee is enrolled or, if the employee is not enrolled, in the least costly plan otherwise available, </w:t>
      </w:r>
      <w:r>
        <w:rPr>
          <w:strike/>
        </w:rPr>
        <w:t>providing that</w:t>
      </w:r>
      <w:r>
        <w:rPr/>
        <w:t xml:space="preserve"> </w:t>
      </w:r>
      <w:r>
        <w:rPr>
          <w:u w:val="single"/>
        </w:rPr>
        <w:t>as long as</w:t>
      </w:r>
      <w:r>
        <w:rPr/>
        <w:t xml:space="preserve"> the plan's services are available where the child resides.  If the services of the employee's plan or the least costly plan are not available where the child resides, the employer </w:t>
      </w:r>
      <w:r>
        <w:rPr>
          <w:u w:val="single"/>
        </w:rPr>
        <w:t>or the plan administrator</w:t>
      </w:r>
      <w:r>
        <w:rPr/>
        <w:t xml:space="preserve"> shall enroll each qualified child prospectively in the least costly plan that is available where the child resides. </w:t>
      </w:r>
      <w:r>
        <w:rPr>
          <w:u w:val="single"/>
        </w:rPr>
        <w:t>If the plan requires that the participant be enrolled in order for the child to be enrolled, and the participant is not currently enrolled, the employer or the plan administrator must enroll both the participant and the child.  The enrollments must be made without regard to enrollment season restri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Answer.</w:t>
      </w:r>
      <w:r>
        <w:rPr/>
        <w:t xml:space="preserve">  An employer shall respond to a </w:t>
      </w:r>
      <w:r>
        <w:rPr>
          <w:strike/>
        </w:rPr>
        <w:t>health insurance withholding order</w:t>
      </w:r>
      <w:r>
        <w:rPr/>
        <w:t xml:space="preserve"> </w:t>
      </w:r>
      <w:r>
        <w:rPr>
          <w:u w:val="single"/>
        </w:rPr>
        <w:t>medical support notice</w:t>
      </w:r>
      <w:r>
        <w:rPr/>
        <w:t xml:space="preserve"> in writing within </w:t>
      </w:r>
      <w:r>
        <w:rPr>
          <w:strike/>
        </w:rPr>
        <w:t>30</w:t>
      </w:r>
      <w:r>
        <w:rPr/>
        <w:t xml:space="preserve"> </w:t>
      </w:r>
      <w:r>
        <w:rPr>
          <w:u w:val="single"/>
        </w:rPr>
        <w:t>20</w:t>
      </w:r>
      <w:r>
        <w:rPr/>
        <w:t xml:space="preserve"> days of service.  The employer shall advise the department of the plan in which each child is enrolled or if a child is ineligible for any plan through the employer.  The department shall include </w:t>
      </w:r>
      <w:r>
        <w:rPr>
          <w:strike/>
        </w:rPr>
        <w:t xml:space="preserve"> a </w:t>
      </w:r>
      <w:r>
        <w:rPr/>
        <w:t xml:space="preserve"> preprinted answer </w:t>
      </w:r>
      <w:r>
        <w:rPr>
          <w:strike/>
        </w:rPr>
        <w:t>form</w:t>
      </w:r>
      <w:r>
        <w:rPr/>
        <w:t xml:space="preserve"> </w:t>
      </w:r>
      <w:r>
        <w:rPr>
          <w:u w:val="single"/>
        </w:rPr>
        <w:t>forms</w:t>
      </w:r>
      <w:r>
        <w:rPr/>
        <w:t xml:space="preserve"> for the employer's </w:t>
      </w:r>
      <w:r>
        <w:rPr>
          <w:u w:val="single"/>
        </w:rPr>
        <w:t>and plan administrator's</w:t>
      </w:r>
      <w:r>
        <w:rPr/>
        <w:t xml:space="preserve"> use and shall include the </w:t>
      </w:r>
      <w:r>
        <w:rPr>
          <w:strike/>
        </w:rPr>
        <w:t>form</w:t>
      </w:r>
      <w:r>
        <w:rPr/>
        <w:t xml:space="preserve"> </w:t>
      </w:r>
      <w:r>
        <w:rPr>
          <w:u w:val="single"/>
        </w:rPr>
        <w:t>forms</w:t>
      </w:r>
      <w:r>
        <w:rPr/>
        <w:t xml:space="preserve"> and a prepaid, self-addressed envelope with each </w:t>
      </w:r>
      <w:r>
        <w:rPr>
          <w:strike/>
        </w:rPr>
        <w:t>health insurance withholding order</w:t>
      </w:r>
      <w:r>
        <w:rPr/>
        <w:t xml:space="preserve"> </w:t>
      </w:r>
      <w:r>
        <w:rPr>
          <w:u w:val="single"/>
        </w:rPr>
        <w:t>medical support notice</w:t>
      </w:r>
      <w:r>
        <w:rPr/>
        <w:t xml:space="preserve">.  </w:t>
      </w:r>
      <w:r>
        <w:rPr>
          <w:u w:val="single"/>
        </w:rPr>
        <w:t>The plan administrator must complete and return the Part B response within 40 business days of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Mistake of fact; affirmative defenses.</w:t>
      </w:r>
      <w:r>
        <w:rPr/>
        <w:t xml:space="preserve">  A responsible parent may claim a mistake of fact or assert affirmative defenses to contest the issuance of a </w:t>
      </w:r>
      <w:r>
        <w:rPr>
          <w:strike/>
        </w:rPr>
        <w:t>health insurance withholding order</w:t>
      </w:r>
      <w:r>
        <w:rPr/>
        <w:t xml:space="preserve"> </w:t>
      </w:r>
      <w:r>
        <w:rPr>
          <w:u w:val="single"/>
        </w:rPr>
        <w:t>medical support notice</w:t>
      </w:r>
      <w:r>
        <w:rPr/>
        <w:t>.  The department shall establish by rule an administrative process for reviewing claims of mistake and investigating affirmative defen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  Duration of notice.</w:t>
      </w:r>
      <w:r>
        <w:rPr/>
        <w:t xml:space="preserve">  A </w:t>
      </w:r>
      <w:r>
        <w:rPr>
          <w:strike/>
        </w:rPr>
        <w:t>health insurance withholding order</w:t>
      </w:r>
      <w:r>
        <w:rPr/>
        <w:t xml:space="preserve"> </w:t>
      </w:r>
      <w:r>
        <w:rPr>
          <w:u w:val="single"/>
        </w:rPr>
        <w:t>medical support notice</w:t>
      </w:r>
      <w:r>
        <w:rPr/>
        <w:t xml:space="preserve"> remains in force until the employee terminates employment, the employer or other payor of earnings is released from the order in writing by the department or release is ordered by a cou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8.  Change of plan.</w:t>
      </w:r>
      <w:r>
        <w:rPr/>
        <w:t xml:space="preserve">  After it is initially determined in response to a </w:t>
      </w:r>
      <w:r>
        <w:rPr>
          <w:strike/>
        </w:rPr>
        <w:t>health insurance withholding order</w:t>
      </w:r>
      <w:r>
        <w:rPr/>
        <w:t xml:space="preserve"> </w:t>
      </w:r>
      <w:r>
        <w:rPr>
          <w:u w:val="single"/>
        </w:rPr>
        <w:t>medical support notice</w:t>
      </w:r>
      <w:r>
        <w:rPr/>
        <w:t xml:space="preserve"> that a child is eligible for coverage, the employer </w:t>
      </w:r>
      <w:r>
        <w:rPr>
          <w:u w:val="single"/>
        </w:rPr>
        <w:t>or plan administrator</w:t>
      </w:r>
      <w:r>
        <w:rPr/>
        <w:t xml:space="preserve"> must make subsequent enrollment changes to include the child if the group health insurance plan is changed and provide notices of any changes in coverage to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9.  Fee.</w:t>
      </w:r>
      <w:r>
        <w:rPr/>
        <w:t xml:space="preserve">  The commissioner may establish by rule a fee that an employer may charge an employee for each withholding and for a change of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0.  Failure to honor.</w:t>
      </w:r>
      <w:r>
        <w:rPr/>
        <w:t xml:space="preserve">  Failure of an employer or other payor of earnings </w:t>
      </w:r>
      <w:r>
        <w:rPr>
          <w:u w:val="single"/>
        </w:rPr>
        <w:t>or the plan administrator</w:t>
      </w:r>
      <w:r>
        <w:rPr/>
        <w:t xml:space="preserve"> to comply with the requirements of a </w:t>
      </w:r>
      <w:r>
        <w:rPr>
          <w:strike/>
        </w:rPr>
        <w:t>health insurance withholding order</w:t>
      </w:r>
      <w:r>
        <w:rPr/>
        <w:t xml:space="preserve"> </w:t>
      </w:r>
      <w:r>
        <w:rPr>
          <w:u w:val="single"/>
        </w:rPr>
        <w:t>medical support notice</w:t>
      </w:r>
      <w:r>
        <w:rPr/>
        <w:t xml:space="preserve"> is a civil violation for which the department may recover up to $1,000 in a civil a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1.  Priority of notice.</w:t>
      </w:r>
      <w:r>
        <w:rPr/>
        <w:t xml:space="preserve">  A </w:t>
      </w:r>
      <w:r>
        <w:rPr>
          <w:strike/>
        </w:rPr>
        <w:t>health insurance withholding order</w:t>
      </w:r>
      <w:r>
        <w:rPr/>
        <w:t xml:space="preserve"> </w:t>
      </w:r>
      <w:r>
        <w:rPr>
          <w:u w:val="single"/>
        </w:rPr>
        <w:t>medical support notice</w:t>
      </w:r>
      <w:r>
        <w:rPr/>
        <w:t xml:space="preserve"> has priority over any previously filed attachment, execution, garnishment or assignment of earnings that is not for the purpose of enforcing or paying a child support oblig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2.  Employer protected.</w:t>
      </w:r>
      <w:r>
        <w:rPr/>
        <w:t xml:space="preserve">  The department shall defend and hold harmless any employer or other payor of earnings </w:t>
      </w:r>
      <w:r>
        <w:rPr>
          <w:u w:val="single"/>
        </w:rPr>
        <w:t>or plan administrator</w:t>
      </w:r>
      <w:r>
        <w:rPr/>
        <w:t xml:space="preserve"> who honors a </w:t>
      </w:r>
      <w:r>
        <w:rPr>
          <w:strike/>
        </w:rPr>
        <w:t>health insurance withholding order</w:t>
      </w:r>
      <w:r>
        <w:rPr/>
        <w:t xml:space="preserve"> </w:t>
      </w:r>
      <w:r>
        <w:rPr>
          <w:u w:val="single"/>
        </w:rPr>
        <w:t>medical support notic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3.  Immunity.</w:t>
      </w:r>
      <w:r>
        <w:rPr/>
        <w:t xml:space="preserve">  The employer </w:t>
      </w:r>
      <w:r>
        <w:rPr>
          <w:u w:val="single"/>
        </w:rPr>
        <w:t>or plan administrator</w:t>
      </w:r>
      <w:r>
        <w:rPr/>
        <w:t xml:space="preserve"> may not be held liable for medical expenses incurred on behalf of a dependent child because of the employer's </w:t>
      </w:r>
      <w:r>
        <w:rPr>
          <w:u w:val="single"/>
        </w:rPr>
        <w:t>or plan administrator's</w:t>
      </w:r>
      <w:r>
        <w:rPr/>
        <w:t xml:space="preserve"> failure to enroll the dependent child in a health insurance or health care plan after being directed to do so by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4.  Employee protected.</w:t>
      </w:r>
      <w:r>
        <w:rPr/>
        <w:t xml:space="preserve">  An employer who discharges, refuses to employ or takes disciplinary action against a responsible parent, or who otherwise discriminates against that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parent because of the existence of the </w:t>
      </w:r>
      <w:r>
        <w:rPr>
          <w:strike/>
        </w:rPr>
        <w:t>order</w:t>
      </w:r>
      <w:r>
        <w:rPr/>
        <w:t xml:space="preserve"> </w:t>
      </w:r>
      <w:r>
        <w:rPr>
          <w:u w:val="single"/>
        </w:rPr>
        <w:t>medical support notice</w:t>
      </w:r>
      <w:r>
        <w:rPr/>
        <w:t xml:space="preserve"> or the obligation the </w:t>
      </w:r>
      <w:r>
        <w:rPr>
          <w:strike/>
        </w:rPr>
        <w:t>order</w:t>
      </w:r>
      <w:r>
        <w:rPr/>
        <w:t xml:space="preserve"> </w:t>
      </w:r>
      <w:r>
        <w:rPr>
          <w:u w:val="single"/>
        </w:rPr>
        <w:t>medical support notice</w:t>
      </w:r>
      <w:r>
        <w:rPr/>
        <w:t xml:space="preserve"> imposes upon the employer, is subject to a civil penalty of not more than $5,000 payable to the State, to be recovered in a civil action. The employer is also subject to an action by the responsible parent for compensatory and punitive damages, plus attorney's fees and court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5.  Service.</w:t>
      </w:r>
      <w:r>
        <w:rPr/>
        <w:t xml:space="preserve">  A </w:t>
      </w:r>
      <w:r>
        <w:rPr>
          <w:strike/>
        </w:rPr>
        <w:t>health insurance withholding order</w:t>
      </w:r>
      <w:r>
        <w:rPr/>
        <w:t xml:space="preserve"> </w:t>
      </w:r>
      <w:r>
        <w:rPr>
          <w:u w:val="single"/>
        </w:rPr>
        <w:t>medical support notice</w:t>
      </w:r>
      <w:r>
        <w:rPr/>
        <w:t xml:space="preserve"> must be served on the responsible parent's employer or other payor of earnings.  Service may be by certified mail, return receipt requested, by an authorized representative of the commissioner, by personal service as permitted by the Maine Rules of Civil Procedure, Rule 4 or as otherwise permitted by sections 2253 and 2254.  The department shall send a copy of the </w:t>
      </w:r>
      <w:r>
        <w:rPr>
          <w:strike/>
        </w:rPr>
        <w:t>health insurance withholding order</w:t>
      </w:r>
      <w:r>
        <w:rPr/>
        <w:t xml:space="preserve"> </w:t>
      </w:r>
      <w:r>
        <w:rPr>
          <w:u w:val="single"/>
        </w:rPr>
        <w:t>medical support notice</w:t>
      </w:r>
      <w:r>
        <w:rPr/>
        <w:t xml:space="preserve"> to the responsible parent at the responsible parent's most recent address of reco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6.  Withholding order and support notice combined.</w:t>
      </w:r>
      <w:r>
        <w:rPr/>
        <w:t xml:space="preserve">  The department may combine a </w:t>
      </w:r>
      <w:r>
        <w:rPr>
          <w:strike/>
        </w:rPr>
        <w:t>health insurance withholding order</w:t>
      </w:r>
      <w:r>
        <w:rPr/>
        <w:t xml:space="preserve"> </w:t>
      </w:r>
      <w:r>
        <w:rPr>
          <w:u w:val="single"/>
        </w:rPr>
        <w:t>medical support notice</w:t>
      </w:r>
      <w:r>
        <w:rPr/>
        <w:t xml:space="preserve"> with a child support income withholding order issued under section 23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7.  Rules.</w:t>
      </w:r>
      <w:r>
        <w:rPr/>
        <w:t xml:space="preserve">  The department shall adopt rules to implement and enforce the requirements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19-A MRSA §2605, sub-§3,</w:t>
      </w:r>
      <w:r>
        <w:rPr/>
        <w:t xml:space="preserve"> as enacted by PL 1995, c. 694, Pt. B, §2 and affected by Pt. E,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Notice to State.</w:t>
      </w:r>
      <w:r>
        <w:rPr/>
        <w:t xml:space="preserve">  In an action to establish </w:t>
      </w:r>
      <w:r>
        <w:rPr>
          <w:strike/>
        </w:rPr>
        <w:t>a</w:t>
      </w:r>
      <w:r>
        <w:rPr/>
        <w:t xml:space="preserve"> </w:t>
      </w:r>
      <w:r>
        <w:rPr>
          <w:u w:val="single"/>
        </w:rPr>
        <w:t>or vacate a paternity order or</w:t>
      </w:r>
      <w:r>
        <w:rPr/>
        <w:t xml:space="preserve"> support order, enforce a support order, amend a support order or to collect support arrearages, if the action relates to a period when the child has received, is receiving or will receive public assistance or the party is receiving support enforcement services </w:t>
      </w:r>
      <w:r>
        <w:rPr>
          <w:u w:val="single"/>
        </w:rPr>
        <w:t>pursuant to section 2103</w:t>
      </w:r>
      <w:r>
        <w:rPr/>
        <w:t xml:space="preserve">, </w:t>
      </w:r>
      <w:r>
        <w:rPr>
          <w:u w:val="single"/>
        </w:rPr>
        <w:t>the party bringing the action must send</w:t>
      </w:r>
      <w:r>
        <w:rPr/>
        <w:t xml:space="preserve"> a copy of the motion or petition </w:t>
      </w:r>
      <w:r>
        <w:rPr>
          <w:strike/>
        </w:rPr>
        <w:t>must be furnished</w:t>
      </w:r>
      <w:r>
        <w:rPr/>
        <w:t xml:space="preserve"> </w:t>
      </w:r>
      <w:r>
        <w:rPr>
          <w:u w:val="single"/>
        </w:rPr>
        <w:t>and all accompanying documents</w:t>
      </w:r>
      <w:r>
        <w:rPr/>
        <w:t xml:space="preserve"> by ordinary mail to the department </w:t>
      </w:r>
      <w:r>
        <w:rPr>
          <w:strike/>
        </w:rPr>
        <w:t>at least 21 days before the hearing</w:t>
      </w:r>
      <w:r>
        <w:rPr/>
        <w:t xml:space="preserve"> </w:t>
      </w:r>
      <w:r>
        <w:rPr>
          <w:u w:val="single"/>
        </w:rPr>
        <w:t>when the motion or petition is filed with the court</w:t>
      </w:r>
      <w:r>
        <w:rPr/>
        <w:t xml:space="preserve">.  </w:t>
      </w:r>
      <w:r>
        <w:rPr>
          <w:u w:val="single"/>
        </w:rPr>
        <w:t>If the party bringing the action fails to comply with this subsection, the court may allow the department additional time to file all necessary plead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implements federally mandated changes to the State's child support enforcement program.  These changes will help ensure the program is in compliance with federal requirements and thereby avoid a potential loss of federal funds that could result from noncompliance. The additional costs associated with implementing these changes to the child support enforcement program can be absorbed by the Department of Human Services utilizing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Department of the Attorney General will realize some minor savings from allowing employees who are not attorneys to represent the Department of Human Services in Probate Court under certain circumstan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dditional workload and administrative costs associated with the minimal number of new cases filed in the court system can be absorbed within the budgeted resources of the Judicial Department.  The collection of additional fines may increase General Fund revenue by minor amou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ill authorizes Department of Human Services employees who are not attorneys to represent the department in probate court in cases involving child support enforcement.  This amendment deletes the authorization for these employees to prepare and file motions in Probate Cou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amends the paternity statute to address proceedings in which there is more than one alleged father of the same child.  It authorizes the Department of Human Services to require an alleged father to submit to blood or tissue-typing tests prior to accepting an acknowledgement if it appears there is more than one alleged father.  If the alleged father refuses the testing, the department may file an action in cou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clarifies the responsibility of the Department of Human Services, in consultation with the Supreme Judicial Court and other interested parties, to adopt the child support table by ru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clarifies that the definition of "extraordinary medical expenses" is based on recurring, uninsured medical expenses in excess of $250 per child or group of children per calendar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adds to the statute language similar to language removed last year concerning how to calculate a child support obligation for extremely low-income child support obligors.  The self-support reserve recognizes that obligors need to retain enough money in their households to care for themselves.  The most recently adopted child support table provides for a self-support reserve starting at 10% of the obligor's income, and gradually increasing to 19% in incremental steps.  This reference to the self-support reserve is necessary to ensure consistent treatment for extremely low-income oblig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deletes all of section 3 of the bill, which established a new subchapter on health insurance withholding.  It instead amends existing law to require the use of the federally adopted National Medical Support Notice, used to ensure health insurance coverage for obligors' children as required by court orders.  This form takes the place of what is currently termed the "health insurance withholding order."  A state child support enforcement program is not in compliance with federal requirements and is subject to loss of federal child support enforcement grants if the form is not u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also clarifies that a person who files an action to establish or vacate a paternity order or support order, to enforce a support order, to amend a support order or to collect support arrearages must send a copy of the motion to the Department of Human Services when the motion is filed if public assistance is involved or if the department provides support enforcement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adds an emergency preamble and emergency clause to make the bill take effect immediately to bring the State into compliance with federal requirements concerning the National Medical Support Notic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also adds a fiscal note to the bi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142(02)</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2025 (LR: 3142 item 02) Unofficial Document created 03-06-2002 - 17:07:5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6T22:07:00Z</dcterms:created>
  <dc:creator>billproc</dc:creator>
  <dc:description/>
  <dc:language>en-US</dc:language>
  <cp:lastModifiedBy>billproc</cp:lastModifiedBy>
  <dcterms:modified xsi:type="dcterms:W3CDTF">2002-03-06T22:07:00Z</dcterms:modified>
  <cp:revision>2</cp:revision>
  <dc:subject/>
  <dc:title>Bill Draft Document_</dc:title>
</cp:coreProperties>
</file>