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fiscal note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Secretary of State will incur some minor additional costs to distribute voting rights posters to each municipality.  These costs can be absorbed within the department's existing budgeted resources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and replaces the fiscal note on the committee amendment.  The bill as amended does not represent a state mandate under the Constitution of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74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23 (LR: 3174 item 04) Unofficial Document created 02-15-2002 - 04:52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52:00Z</dcterms:created>
  <dc:creator>billproc</dc:creator>
  <dc:description/>
  <dc:language>en-US</dc:language>
  <cp:lastModifiedBy>billproc</cp:lastModifiedBy>
  <dcterms:modified xsi:type="dcterms:W3CDTF">2002-02-15T09:52:00Z</dcterms:modified>
  <cp:revision>2</cp:revision>
  <dc:subject/>
  <dc:title>Bill Draft Document_</dc:title>
</cp:coreProperties>
</file>