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1301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Rules adopted pursuant to this 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0-A MRSA §130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0-A MRSA §13019-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0-A MRSA §13019-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ncorporating performance standards for provisional teacher certification and requiring rules associated with various certifications to be major substantive rules can be absorbed by the Department of Education and the State Board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rules governing certification of provisional teachers, superintendents, principals and directors of vocational education major substantive rul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1 (LR: 3026 item 02) Unofficial Document created 02-26-2002 - 06:3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2:00Z</dcterms:created>
  <dc:creator>billproc</dc:creator>
  <dc:description/>
  <dc:language>en-US</dc:language>
  <cp:lastModifiedBy>billproc</cp:lastModifiedBy>
  <dcterms:modified xsi:type="dcterms:W3CDTF">2002-02-26T11:32:00Z</dcterms:modified>
  <cp:revision>2</cp:revision>
  <dc:subject/>
  <dc:title>Bill Draft Document_</dc:title>
</cp:coreProperties>
</file>