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B.  Address Confidenti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dress" means a residential street, school or work address of an individual, as specified on the individual's application to be a program participan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tion assistant" means an employee of a state or local agency, or of a nonprofit program that provides counseling, referral, shelter or other specialized service to victims of domestic abuse, rape, sexual assault or stalking and who has been designated by the respective agency, and trained, accepted and registered by the secretary to assist individuals in the completion of program participation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ignated address" means the address assigned to a program participant by the secretary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ling address" means an address that is recognized for delivery by the United States Post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gram" means the Address Confidentiality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gram participant" means a person certified by the Secretary of State to participat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cretary" means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Address Confidentiality Program is established to protect victims of domestic violence, stalking or sexual assault by authorizing the use of designated addresses for such victims.  The program is administered by the secretary under the following application and certific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commendation of an application assistant, an adult person, a parent or guardian acting on behalf of a minor or a guardian acting on behalf of an incapacitated person may apply to the secretary to have a designated address assigned by the secretary to serve as the person's address or the address of the minor or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secretary may approve an application only if it is filed with the office of the secretary in the manner established by rule and on a form prescribed by the secretary. A completed application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pplication preparation date, the applicant's signature and the signature and registration number of the application assistant who assisted the applicant in applying to be a program particip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ignation of the secretary as agent for purposes of service of process and for receipt of first-clas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mailing address where the applicant may be contacted by the secretary or a designee and the telephone number or numbers where the applicant may be called by the secretary or the secretary'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or more addresses that the applicant requests not be disclosed for the reason that disclosure will jeopardize the applicant's safety or increase the risk of violence to the applicant or members of the applicant's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receipt of a properly completed application, the secretary may certify the applicant as a program participant.  A program participant is certified for 4 years following the date of initial certification unless the certification is withdrawn or invalidated before that date. The secretary shall send notification of lapsing certification and a reapplication form to a program participant at least 4 weeks prior to the expiration of the program participant's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ecretary shall forward first-class mail to the appropriate program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who knowingly provides false or incorrect information in an application or who knowingly falsely attests that disclosure of the applicant's address or mailing address threatens the safety of the applicant or the applicant's children or the minor or incapacitated person on whose behalf the application is made may be punished by a fine of not more than $500 or by imprisonment for not more than 6 months and by cancellation of program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ancellation.</w:t>
      </w:r>
      <w:r>
        <w:rPr>
          <w:u w:val="single"/>
        </w:rPr>
        <w:t xml:space="preserve">  Certification for the program may be canceled if one or more of the following condi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rogram participant obtains a name change, unless the program participant provides the secretary with documentation of a legal name change within 10 business days of the nam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re is a change in the residential street address from the one listed on the application, unless the program participant provides the secretary with notice of the change in such manner as the secretary provides by ru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ogram participant knowingly provides false information pursuant to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of designated address.</w:t>
      </w:r>
      <w:r>
        <w:rPr>
          <w:u w:val="single"/>
        </w:rPr>
        <w:t xml:space="preserve">  Upon demonstration of a program participant's certification in the program, state and local agencies and the courts shall accept the designated address as a program participant's address when creating a new public record unless the secretary has determin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ency has a bona fide statutory or administrative requirement for the use of the program participant's address or mailing address, such that it is unable to fulfill its statutory duties and obligations without the residential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participant's address or mailing address will be used only for those statutory and administr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isclosure to law enforcement and state agencies.</w:t>
      </w:r>
      <w:r>
        <w:rPr>
          <w:u w:val="single"/>
        </w:rPr>
        <w:t xml:space="preserve">  If the secretary determines appropriate, the secretary may make a program participant's address or mailing address available for inspection or copying,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requested of the secretary by a law enforcement agency in the manner provided for by ru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request to the secretary by a commissioner of a state agency or the commissioner's designee in the manner provided for by rule and upon a showing of a bona fide statutory or administrative requirement for the use of the program participant's address or mailing address, such that the commissioner or the commissioner's designee is unable to fulfill statutory duties and obligations without the address or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isclosure pursuant to court order or cancelled certification.</w:t>
      </w:r>
      <w:r>
        <w:rPr>
          <w:u w:val="single"/>
        </w:rPr>
        <w:t xml:space="preserve">  If the secretary determines appropriate, the secretary shall make a program participant's address and mailing address available for inspection or copying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 person identified in a court order, upon the secretary's receipt of that court order that specifically orders the disclosure of a particular program participant's address and mailing address and the reasons stated for the dis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certification has been canceled due to the provision of false or incorrect information in an application or knowingly falsely attesting that disclosure of the applicant's address or mailing address threatens the safety of the applicant or the applicant's children or the minor or incapacitated person on whose behalf the application is made, as provided for in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nfidentiality.</w:t>
      </w:r>
      <w:r>
        <w:rPr>
          <w:u w:val="single"/>
        </w:rPr>
        <w:t xml:space="preserve">  The program participant's application and supporting materials are not a public record and must be kept confidential by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ules.</w:t>
      </w:r>
      <w:r>
        <w:rPr>
          <w:u w:val="single"/>
        </w:rPr>
        <w:t xml:space="preserve">  The secretary shall adopt rules to carry out this section.  These rules are minor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Address Confidentiality Program to be administered by the Secretary of State.  The program provides state and local agencies with the ability to respond to requests for public records without disclosing the location of a victim of domestic violence, stalking or sexual assault.  The program enables interagency cooperation with the Secretary of State in providing address confidentiality for victims of domestic violence, stalking or sexual assault and enables state and local agencies to accept a program participant's use of an address designated by the Secretary of State as a substitute mailing addr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2(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9 (LR: 3172 item 01) Unofficial Document created 12-21-2001 - 03:0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08:00Z</dcterms:created>
  <dc:creator>billproc</dc:creator>
  <dc:description/>
  <dc:language>en-US</dc:language>
  <cp:lastModifiedBy>billproc</cp:lastModifiedBy>
  <dcterms:modified xsi:type="dcterms:W3CDTF">2001-12-21T08:08:00Z</dcterms:modified>
  <cp:revision>2</cp:revision>
  <dc:subject/>
  <dc:title>Bill Draft Document_</dc:title>
</cp:coreProperties>
</file>