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the 2nd occurrence of section 5 in that part designated "</w:t>
      </w:r>
      <w:r>
        <w:rPr>
          <w:b/>
          <w:bCs/>
          <w:u w:val="single"/>
        </w:rPr>
        <w:t>§2353-A.</w:t>
      </w:r>
      <w:r>
        <w:rPr/>
        <w:t>" in subsection 2 by striking out all of paragraphs C and D (page 7, lines 5 to 14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2nd occurrence of section 5 in that part designated "</w:t>
      </w:r>
      <w:r>
        <w:rPr>
          <w:b/>
          <w:bCs/>
          <w:u w:val="single"/>
        </w:rPr>
        <w:t>§2353-A.</w:t>
      </w:r>
      <w:r>
        <w:rPr/>
        <w:t>" in subsection 2 by relettering the paragraph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the 2nd occurrence of section 7 (page 9, lines 16 to 36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Joint Standing Committee on Transportation to be briefed during 2002 legislative interim.</w:t>
      </w:r>
      <w:r>
        <w:rPr/>
        <w:t xml:space="preserve">  The Joint Standing Committee on Transportation shall, during its regularly scheduled committee meeting during the 2002 legislative interim, review the development of a pilot project required under the Maine Revised Statutes, Title 29-A, section 2353-A and report on the review to the Commissioner of Transportation.  The Commissioner of Transportation and the advisory committee established under that section shall meet with the Joint Standing Committee on Transportation at one of that committee's regularly scheduled meetings during the 2002 legislative interim to update the committee on all matters pertaining to the development of that pilot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duces the General Fund cost of the bill by $5,040 by removing the need for additional General Fund appropriations for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has been prepared pursuant to action taken by the Legislative Council on March 26,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moves legislative members from an advisory committee established to advise the Commissioner of Transportation on matters pertaining to truck weight laws and instead requires the commissioner and the advisory committee to meet with the Joint Standing Committee on Transportation during one of that committee's regularly scheduled meetings during the 2002 legislative interim to update the committee on the progress of those issues.  This amendment also removes the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89(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18 (LR: 2989 item 03) Unofficial Document created 04-06-2002 - 07:20: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2:20:00Z</dcterms:created>
  <dc:creator>billproc</dc:creator>
  <dc:description/>
  <dc:language>en-US</dc:language>
  <cp:lastModifiedBy>billproc</cp:lastModifiedBy>
  <dcterms:modified xsi:type="dcterms:W3CDTF">2002-04-06T12:20:00Z</dcterms:modified>
  <cp:revision>2</cp:revision>
  <dc:subject/>
  <dc:title>Bill Draft Document_</dc:title>
</cp:coreProperties>
</file>