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3070-J, sub-§1, ¶D,</w:t>
      </w:r>
      <w:r>
        <w:rPr/>
        <w:t xml:space="preserve"> as enacted by PL 1997, c. 76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conomic development incentiv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istance from Maine Quality Centers under Title 20-A, chapter 4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Governor's Training Initiative Program under Title 26, chapter 2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unicipal tax increment financing under Title 30-A, 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jobs and investment tax credit under Title 36, section 5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research expense tax credit under Title 36, section 5219-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Reimbursement for taxes paid on certain business property under Title 36, chapter 91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Employment tax increment financing under Title 36, chapter 917</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credit for seed capital investment under Title 36, section 52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3070-J, sub-§3,</w:t>
      </w:r>
      <w:r>
        <w:rPr/>
        <w:t xml:space="preserve"> as amended by PL 2001, c. 4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Annually, a business receiving an economic development incentive </w:t>
      </w:r>
      <w:r>
        <w:rPr>
          <w:u w:val="single"/>
        </w:rPr>
        <w:t>described in subsection 1, paragraph D, subparagraphs (1) to (7)</w:t>
      </w:r>
      <w:r>
        <w:rPr/>
        <w:t>, the value of which exceeds $10,000 in one year, shall submit a written report to the commissioner no later than August 1st of the following year containing but not limited to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mount of assistance received by the business in the preceding year from each economic development incentive and the uses to which that assistance has been p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total amount of assistance received from all economic assistanc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number, type and wage level of jobs created or retained as a result of an economic develop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urrent employment levels for the business for all operations within the State, the number of employees in each job classification and the average wages and benefits for each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ny changes in employment levels that have occurred over the preced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 assessment of how the business has performed with respect to the public purpose identified in subsection 2, paragraph A,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department shall mail report forms by May 15th of each year to every business required to file a report under this subsection.  Reports filed under this subsection are public records for purpose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3070-J, sub-§4, ¶D,</w:t>
      </w:r>
      <w:r>
        <w:rPr/>
        <w:t xml:space="preserve"> as amended by PL 2001, c. 4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The department shall report by October 1st annually to the Legislature </w:t>
      </w:r>
      <w:r>
        <w:rPr>
          <w:strike/>
        </w:rPr>
        <w:t xml:space="preserve">on the amount of public funds spent for the direct benefit of businesses in the State under municip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ax increment financing, employment tax increment financing and the Governor's training initiative.  The report must identify the amount of economic development incentives under the jurisdiction of the department received by each business and the public benefit resulting from those economic development incentives.</w:t>
      </w:r>
      <w:r>
        <w:rPr/>
        <w:t xml:space="preserve"> </w:t>
      </w:r>
      <w:r>
        <w:rPr>
          <w:u w:val="single"/>
        </w:rPr>
        <w:t>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of public funds spent for the direct benefit of businesses in the State under municipal tax increment financing, employment tax increment financing and the Governor's training initiative.  The report must identify the amount of economic development incentives under the jurisdiction of the department received by each employer and the public benefit resulting from those economic development incen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ctivities in the State, in the aggregate, of businesses receiving funds through the Maine Seed Capital Tax Credit program, includ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total amount of tax credit certificates issued by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total amount of private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otal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total number of jobs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total number of jobs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otal payro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Total annual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The Finance Authority of Maine shall provide the department with the information collected in accordance with Title 10, section 1100-T, subsection 6 and assist in the preparation of this repo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0 MRSA §1100-T,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The business receiving the investment may not be in violation of the requirements of subsection 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10 MRSA §1100-T, sub-§2-A, ¶¶A, C and D,</w:t>
      </w:r>
      <w:r>
        <w:rPr/>
        <w:t xml:space="preserve"> as amended by PL 2001, c. 446, §2 and affected by §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tax credit certificate may be issued to an individual who invests in a private venture capital fund in an amou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not more than 40% of the amount of cash actually invested in or unconditionally committed to a private venture capital fund in any calendar year by the individual or entity</w:t>
      </w:r>
      <w:r>
        <w:rPr>
          <w:u w:val="single"/>
        </w:rPr>
        <w:t>, except that with respect to fund investments that are made in eligible businesses that are located in a high unemployment area, as determined by rule of the authority under subsection 2, the tax credit certificate may not be more than 60% of the cash actually invested in or unconditionally committed to a private venture capital fund in any calendar year by the individual or enti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Does not exceed 40% of the amount of cash invested by the fund in eligible businesses, except </w:t>
      </w:r>
      <w:r>
        <w:rPr>
          <w:u w:val="single"/>
        </w:rPr>
        <w:t>that with respect to fund investments that are made in eligible businesses that are located in a high unemployment area, as determined by rule of the authority under subsection 2, a tax credit certificate may not be more than 60% of the cash invested by the fund in any calendar year in such businesses; provided</w:t>
      </w:r>
      <w:r>
        <w:rPr/>
        <w:t xml:space="preserve"> that the authority may issue tax credit certificates in an amount not to exceed 20% of the amount of cash actually invested in or unconditionally committed to a private venture capital fund in any calendar year if the authority determines that the private venture capital fund is located in this State, is owned and controlled primarily by residents of this State and has designated investing in eligible businesses of this State as a major investment objective.  The credit may be revoked to the extent that the private venture capital fund does not make investments eligible for the tax credit in an amount sufficient to qualify for the credits within 3 years after the date of the tax credit certificates.  Notwithstanding any revocation pursuant to this subparagraph, each investor remains eligible for tax credit certificates for eligible investments as and when made by the private venture capit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aggregate amount of credits issued to investors in a fund may not exceed 40% of the amount of cash invested by the fund in eligible businesses</w:t>
      </w:r>
      <w:r>
        <w:rPr>
          <w:u w:val="single"/>
        </w:rPr>
        <w:t>, except that with respect to fund investments in eligible businesses that are located in a high unemployment area, the aggregate amount of tax credits issued to investors in a fund may not exceed 60% of the cash invested by the fund in eligible busines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ggregate investment eligible for tax credits may not be more than </w:t>
      </w:r>
      <w:r>
        <w:rPr>
          <w:strike/>
        </w:rPr>
        <w:t>$1,000,000</w:t>
      </w:r>
      <w:r>
        <w:rPr/>
        <w:t xml:space="preserve"> </w:t>
      </w:r>
      <w:r>
        <w:rPr>
          <w:u w:val="single"/>
        </w:rPr>
        <w:t>$5,000,000</w:t>
      </w:r>
      <w:r>
        <w:rPr/>
        <w:t xml:space="preserve"> for any one business for any one private venture capital fund as of the date of issuance of a tax credit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investment with respect to which any individual or entity is applying for a tax credit certificate may not be more than an aggregate of </w:t>
      </w:r>
      <w:r>
        <w:rPr>
          <w:strike/>
        </w:rPr>
        <w:t>$200,000</w:t>
      </w:r>
      <w:r>
        <w:rPr/>
        <w:t xml:space="preserve"> </w:t>
      </w:r>
      <w:r>
        <w:rPr>
          <w:u w:val="single"/>
        </w:rPr>
        <w:t>$500,000</w:t>
      </w:r>
      <w:r>
        <w:rPr/>
        <w:t xml:space="preserve"> in any one eligible business invested in by a private venture capital fund in any 3 consecutive calendar years, except that this paragraph does not limit other investment by any applicant for which that applicant is not applying for a tax credit certificate and except that, if the entity applying for a tax credit certificate is a partnership, limited liability company, S corporation, nontaxable trust or any other entity that is treated as a flow-through entity for tax purposes under the federal Internal Revenue Code, the aggregate limit of </w:t>
      </w:r>
      <w:r>
        <w:rPr>
          <w:strike/>
        </w:rPr>
        <w:t>$200,000</w:t>
      </w:r>
      <w:r>
        <w:rPr/>
        <w:t xml:space="preserve"> </w:t>
      </w:r>
      <w:r>
        <w:rPr>
          <w:u w:val="single"/>
        </w:rPr>
        <w:t>$500,000</w:t>
      </w:r>
      <w:r>
        <w:rPr/>
        <w:t xml:space="preserve"> applies to each individual partner, member, stockholder, beneficiary or equity owner of the entity and not to the entity itse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0 MRSA §1100-T,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s.</w:t>
      </w:r>
      <w:r>
        <w:rPr>
          <w:u w:val="single"/>
        </w:rPr>
        <w:t xml:space="preserve">  Any business eligible to have investors receive a tax credit under this section must report to the authority, in a manner to be determined by the authority, the following information regarding its activities in the State over the calendar year in which the investm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mount of private invest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otal number of persons employed as of Decem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numbers of jobs created and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tal annual payro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E.  Total sales reven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19,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6,4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ax credit from 40% to 60% for eligible investments in high unemployment areas, increases the amount of investment eligible for the credit, increases the percentage of the credit that can be taken in a given year, decreases the number of years the credit can be taken and increases the level of tax credits authorized for the Maine Seed Capital Tax Credit Program.  This expansion will decrease individual income tax collections by $125,462 in fiscal year 2002-03, $254,650 in fiscal year 2003-04 and $381,938 in fiscal year 2004-05.  The reduction of these tax collections will decrease the amounts transferred to the Local Government Fund for state-municipal revenue sharing in those fiscal years by $6,461, $13,242 and $19,861, respectively.  The resulting net reductions of General Fund revenue will be $119,001 in fiscal year 2002-03, $241,408 in fiscal year 2003-04 and $362,077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odifying the Maine Seed Capital Tax Credit Program and assisting the Department of Economic and Community Development with preparation of the report can be absorbed by the Finance Authority of Main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reporting under the economic development incentive law can be absorbed by the Bureau of Revenue Services within the Department of Administrative and Financial Services and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provision increasing to 60% the seed capital tax credit available for investments in eligible private venture capital funds that invest in eligible businesses in designated high unemployment areas.  The amendment adds the seed capital investment tax credit to the list of economic development incentives subject to reporting requirements.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9(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2 (LR: 2929 item 02) Unofficial Document created 03-26-2002 - 18:54: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4:00Z</dcterms:created>
  <dc:creator>billproc</dc:creator>
  <dc:description/>
  <dc:language>en-US</dc:language>
  <cp:lastModifiedBy>billproc</cp:lastModifiedBy>
  <dcterms:modified xsi:type="dcterms:W3CDTF">2002-03-26T23:54:00Z</dcterms:modified>
  <cp:revision>2</cp:revision>
  <dc:subject/>
  <dc:title>Bill Draft Document_</dc:title>
</cp:coreProperties>
</file>