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884, first ¶,</w:t>
      </w:r>
      <w:r>
        <w:rPr/>
        <w:t xml:space="preserve"> as amended by PL 1997, c. 20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visory Council on Tax-deferred Arrangements, established by section 12004-I, subsection 25, shall meet at least once a year, review the operations of the arrangements program and advise the Department of Administrative and Financial Services on matters of policy relating to the activities under the arrangements program.  Members of the advisory council are entitled to compensation as provided in chapter 379.  All appointed or elected members serve at the pleasure of their appointing or electing authorities.  The advisory council consists of </w:t>
      </w:r>
      <w:r>
        <w:rPr>
          <w:strike/>
        </w:rPr>
        <w:t>6</w:t>
      </w:r>
      <w:r>
        <w:rPr/>
        <w:t xml:space="preserve"> </w:t>
      </w:r>
      <w:r>
        <w:rPr>
          <w:u w:val="single"/>
        </w:rPr>
        <w:t>10</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84, sub-§3,</w:t>
      </w:r>
      <w:r>
        <w:rPr/>
        <w:t xml:space="preserve"> as enacted by PL 1991, c. 10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 representatives.</w:t>
      </w:r>
      <w:r>
        <w:rPr/>
        <w:t xml:space="preserve">  The employee representatives of the advisory council are </w:t>
      </w:r>
      <w:r>
        <w:rPr>
          <w:strike/>
        </w:rPr>
        <w:t>3</w:t>
      </w:r>
      <w:r>
        <w:rPr/>
        <w:t xml:space="preserve"> </w:t>
      </w:r>
      <w:r>
        <w:rPr>
          <w:u w:val="single"/>
        </w:rPr>
        <w:t>7</w:t>
      </w:r>
      <w:r>
        <w:rPr/>
        <w:t xml:space="preserve"> classified state employee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w:t>
      </w:r>
      <w:r>
        <w:rPr>
          <w:strike/>
        </w:rPr>
        <w:t>One employee</w:t>
      </w:r>
      <w:r>
        <w:rPr/>
        <w:t xml:space="preserve"> </w:t>
      </w:r>
      <w:r>
        <w:rPr>
          <w:u w:val="single"/>
        </w:rPr>
        <w:t>Five employees</w:t>
      </w:r>
      <w:r>
        <w:rPr/>
        <w:t xml:space="preserve"> recommended to the Governor by the Maine State Employees Association</w:t>
      </w:r>
      <w:r>
        <w:rPr>
          <w:u w:val="single"/>
        </w:rPr>
        <w:t>, one from each bargaining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employee recommended to the Governor by the American Federation of State and Municipal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employee recommended to the Governor by the Maine State Troop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representatives are appointed for terms of 3 years, except that of the first appointments, one must be for one year, one for 2 years and on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Office within the Executive Department will incur some minor additional costs to appoint additional members to serve on the Advisory Council on Tax-deferred Arrang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llowable compensation for members of the council can be absorbed by the Department of Administrative and Financial Services, Bureau of Accounts and Control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increases the membership of the Advisory Council on Tax-deferred Arrangements from 6 to 10 by increasing the number of employees representing the Maine State Employees Association on the council from one to 5 with one member representing each of the Maine State Employees Association bargaining units.  The employer-employee voting balance on the advisory council is not affected by the increase in membership.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4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1 (LR: 3243 item 02) Unofficial Document created 02-16-2002 - 05:0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0:07:00Z</dcterms:created>
  <dc:creator>billproc</dc:creator>
  <dc:description/>
  <dc:language>en-US</dc:language>
  <cp:lastModifiedBy>billproc</cp:lastModifiedBy>
  <dcterms:modified xsi:type="dcterms:W3CDTF">2002-02-16T10:07:00Z</dcterms:modified>
  <cp:revision>2</cp:revision>
  <dc:subject/>
  <dc:title>Bill Draft Document_</dc:title>
</cp:coreProperties>
</file>