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(a-1) in the first and 2nd lines by striking out the following: "</w:t>
      </w:r>
      <w:r>
        <w:rPr>
          <w:u w:val="single"/>
        </w:rPr>
        <w:t>and prior to placement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(a-1) by striking out all of the next to last blocked paragraph (page 2, lines 40 to 44 in L.D.) and inserting in its place the following blocked paragraph: '</w:t>
      </w:r>
      <w:r>
        <w:rPr>
          <w:u w:val="single"/>
        </w:rPr>
        <w:t>The court may waive the background check of a prospective adoptive parent if a previous background check was completed under this subsection within a reasonable period of time and the court is satisfied that nothing new that would be included in the background check has transpired since the last background check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proposed requirement that a prospective adoptive parent complete a background check prior to placement of the adoptee with that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the Probate Court to waive a subsequent background check, including the criminal history check based on fingerprinting, if a background check under this subsection on the same person was completed within a reasonable period of time and the Probate Court is satisfied that nothing new that would be included in the background check has transpired since the last chec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2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10 (LR: 2927 item 02) Unofficial Document created 03-05-2002 - 10:52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52:00Z</dcterms:created>
  <dc:creator>billproc</dc:creator>
  <dc:description/>
  <dc:language>en-US</dc:language>
  <cp:lastModifiedBy>billproc</cp:lastModifiedBy>
  <dcterms:modified xsi:type="dcterms:W3CDTF">2002-03-05T15:52:00Z</dcterms:modified>
  <cp:revision>2</cp:revision>
  <dc:subject/>
  <dc:title>Bill Draft Document_</dc:title>
</cp:coreProperties>
</file>