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to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c. 619, sub-c. IV-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OBSTER RESEARCH, EDUCATION AN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65.  Lobster Research, Education an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The Lobster Research, Education and Development Fund, referred to in this subchapter as the "fund," is established in the department.  Balances in the fund may not lapse and must be carried forward and us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ources and uses of fund.</w:t>
      </w:r>
      <w:r>
        <w:rPr>
          <w:u w:val="single"/>
        </w:rPr>
        <w:t xml:space="preserve">  Revenues from lobster special registration plate fees credited to the fund under Title 29-A, section 456-A may be used for research and education to support the development of the lobster industr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earch, education and development board.</w:t>
      </w:r>
      <w:r>
        <w:rPr>
          <w:u w:val="single"/>
        </w:rPr>
        <w:t xml:space="preserve">  The commissioner shall appoint a research, education and development board and consult with the board regarding the expenditures from the fund.  The board is composed of one member from each of the following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atewide association representing the interests of persons who harvest lobster commerc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ssociation representing the interests of persons who harvest lobster commercially in Washington and Hancock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outhern Maine association representing the interests of persons who harvest lobster commerc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wide import-export lobster deal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tatewide lobster pound own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tatewide lobster processo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Lobster Promotion Council under section 6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Lobster Advisory Council established by Title 5, section 12004-I, subsection 5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 international lobster institute.  This member must be a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4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MAINE BLACK BEARS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71.  Maine Black Bears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Black Bears Scholarship Fund is created and established as a nonlapsing fund administered by the University of Maine.  All revenues credited to this fund must be distributed as need-based scholarships for students attending the University of Maine.  Scholarships distributed under this section may be awarded only to students who demonstrate financial need.  The University of Maine shall award the scholarships and adopt rules for determining eligibility, terms and conditions for scholarships.  The fund may not be used for the costs of administering the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1631,</w:t>
      </w:r>
      <w:r>
        <w:rPr/>
        <w:t xml:space="preserve"> as amended by PL 2001, c. 70,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631.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University of Maine System Scholarship Fund is created and established as a nonlapsing fund under the jurisdic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ntrol of the Finance Authority of Maine.  All revenues credited to this fund must be distributed as need-based scholarships for students attending the University of Maine System.  These scholarships may only be awarded to those students who are residents of the State, who pay tuition and who otherwise meet the eligibility requirements for a grant under the Maine State Grant Program under chapter 419-A.  The Finance Authority of Maine shall award the scholarships and adopt rules for determining eligibility, terms and conditions for the scholarships.  The fund may not be used for the costs of administering the scholarships.  </w:t>
      </w:r>
      <w:r>
        <w:rPr>
          <w:u w:val="single"/>
        </w:rPr>
        <w:t>Fees credited from the University of Maine System registration plate pursuant to Title 29-A, section 456 may not be distributed as scholarships to students attending the University of Maine on or after July 1, 200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456-A and 456-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56-A.  Lobster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Lobster plates.  </w:t>
      </w:r>
      <w:r>
        <w:rPr>
          <w:u w:val="single"/>
        </w:rPr>
        <w:t>The Secretary of State, upon receiving an application and evidence of payment of the excise tax required by Title 36, section 1482, the annual motor vehicle registration fee required by section 501 and the contribution provided for in subsection 2, shall issue a registration certificate and a set of lobster special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tribution to Lobster Research, Education and Development Fund. </w:t>
      </w:r>
      <w:r>
        <w:rPr>
          <w:u w:val="single"/>
        </w:rPr>
        <w:t xml:space="preserve"> In addition to the regular motor vehicle registration fee prescribed by law for the particular class of vehicle registered, the initial contribution for lobster plates is $20,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Lobster Research, Education and Development Fund established in Title 12, section 646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w:t>
      </w:r>
      <w:r>
        <w:rPr>
          <w:u w:val="single"/>
        </w:rPr>
        <w:t xml:space="preserve">  The Secretary of State, in consultation with the Lobster Promotion Council under Title 12, section 6455, shall determine a design for the lobster special registration plates. The joint standing committee of the Legislature having jurisdiction over transportation matters shall review the final design prior to manufacture of the plates.  The Secretary of State shall issue upon request lobster plates that are als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anity plates.  Lobster plates are issued in accordance with the provisions of this section and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In addition to the regular motor vehicle registration fee prescribed by law, the annual renewal contribution for lobster special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Lobster Research, Education and Development Fund established in Title 12, section 646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imbursement for production and issuance costs for first 2,000 plates.</w:t>
      </w:r>
      <w:r>
        <w:rPr>
          <w:u w:val="single"/>
        </w:rPr>
        <w:t>__ The sponsor of the lobster plate pursuant to section 468, subsection 1 shall provide $20,000 to the Secretary of State on or before December 1, 2002 for costs associated with the production and issuance of plates.  The Secretary of State shall deposit these funds in the Specialty License Plate Fund in accordance with section 469, subsection 2.  The Secretary of State shall then deposit fees collected through the sale of the first 2,000 plates in the Lobster Research, Education and Development Fund established in Title 12, section 6465. Subsequently, the Treasurer of State shall reimburse the sponsor for the initial payment of $20,000 from the Lobster Research, Education an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imbursement for production and issuance costs for plates produced after first 2,000 plates.</w:t>
      </w:r>
      <w:r>
        <w:rPr>
          <w:u w:val="single"/>
        </w:rPr>
        <w:t xml:space="preserve">  The Secretary of State shall deposit to the Lobster Research, Education and Development Fund established in Title 12, section 6465 $20 for each initial set of lobster registration plates and $15 for each renewal of lobster registration plates.  The Treasurer of State shall transfer annually from the Lobster Research, Education and Development Fund to the Highway Fund $10 for each initial set of lobster registration plates issued and $5 for each renewal of lobster registration plates.  This transfer is to reimburse the Secretary of State for costs associated with production and issuance of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uplicate plates.</w:t>
      </w:r>
      <w:r>
        <w:rPr>
          <w:u w:val="single"/>
        </w:rPr>
        <w:t xml:space="preserve">  The Secretary of State shall issue a lobster plate in a 3-number and 3-letter combination sequence. Vanity plates may not duplicate vanity plates issued in an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Weight limit.</w:t>
      </w:r>
      <w:r>
        <w:rPr>
          <w:u w:val="single"/>
        </w:rPr>
        <w:t xml:space="preserve">  A lobster plate may be issued for a motor vehicle that does not exceed 9,000 pounds.  A motor vehicle that exceeds 6,000 pounds is subject to the fees in section 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ate of first issue.</w:t>
      </w:r>
      <w:r>
        <w:rPr>
          <w:u w:val="single"/>
        </w:rPr>
        <w:t xml:space="preserve">  The Secretary of State shall issue the first lobster plate on or after Ma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56-B.  Maine Black Bears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Maine Black Bears plates.  </w:t>
      </w:r>
      <w:r>
        <w:rPr>
          <w:u w:val="single"/>
        </w:rPr>
        <w:t>The Secretary of State, upon receiving an application and evidence of payment of the excise tax required by Title 36, section 1482, the annual motor vehicle registration fee required by section 501 and the contribution provided for in subsection 2, shall issue a registration certificate and a set of Maine Black Bears special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tribution to Maine Black Bears Scholarship Fund. </w:t>
      </w:r>
      <w:r>
        <w:rPr>
          <w:u w:val="single"/>
        </w:rPr>
        <w:t xml:space="preserve"> In addition to the regular motor vehicle registration fee prescribed by law for the particular class of vehicle registered, the initial contribution for Maine Black Bears plates is $20,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Maine Black Bears Scholarship Fund established in Title 20-A, section 1097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w:t>
      </w:r>
      <w:r>
        <w:rPr>
          <w:u w:val="single"/>
        </w:rPr>
        <w:t xml:space="preserve">  The Secretary of State, in consultation with the alumni association of the University of Maine, shall determine a design for the Maine Black Bears special registration plates. The joint standing committee of the Legislature having jurisdiction over transportation matters shall review the final design prior to manufacture of the plates.  The Secretary of State shall issue upon request Maine Black Bears plates that are also vanity plates.  Maine Black Bears plates are issued in accordance with the provisions of this section and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In addition to the regular motor vehicle registration fee prescribed by law, the annual renewal contribution for Maine Black Bears special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Maine Black Bears Scholarship Fund established in Title 20-A, section 1097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imbursement for production and issuance costs for first 2,000 plates.</w:t>
      </w:r>
      <w:r>
        <w:rPr>
          <w:u w:val="single"/>
        </w:rPr>
        <w:t xml:space="preserve">  The sponsor of the Maine Black Bears plate pursuant to section 468, subsection 1 shall provide $20,000 to the Secretary of State on or before June 1, 2003 for costs associated with the production and issuance of plates.  The Secretary of State shall deposit these funds in the Specialty License Plate Fund in accordance with section 469, subsection 2. The Secretary of State shall then deposit fees collected through the sale of the first 2,000 plates in the Maine Black Bears Scholarship Fund established in Title 20-A, section 10971. Subsequently, the Treasurer of State shall reimburse the sponsor for the initial payment of $20,000 from the Maine Black Bears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imbursement for production and issuance costs for plates produced after first 2,000 plates.</w:t>
      </w:r>
      <w:r>
        <w:rPr>
          <w:u w:val="single"/>
        </w:rPr>
        <w:t xml:space="preserve">  The Secretary of State shall deposit to the Maine Black Bears Scholarship Fund established in Title 20-A, section 10971 $20 for each initial set of Maine Black Bears registration plates and $15 for each renewal of Maine Black Bears registration plates.  The Treasurer of State shall transfer annually from the Maine Black Bears Scholarship Fund to the Highway Fund $10 for each initial set of Maine Black Bears registration plates issued and $5 for each renewal of Maine Black Bears registration plates.  This transfer is to reimburse the Secretary of State for costs associated with production and issuance of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uplicate plates.</w:t>
      </w:r>
      <w:r>
        <w:rPr>
          <w:u w:val="single"/>
        </w:rPr>
        <w:t xml:space="preserve">  The Secretary of State shall issue a Maine Black Bears plate in a 3-number and 3-letter combination sequence.  Vanity plates may not duplicate vanity plates issued in an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Weight limit.</w:t>
      </w:r>
      <w:r>
        <w:rPr>
          <w:u w:val="single"/>
        </w:rPr>
        <w:t xml:space="preserve">  A Maine Black Bears plate may be issued for a motor vehicle that does not exceed 9,000 pounds.  A motor vehicle that exceeds 6,000 pounds is subject to the fees in section 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9.  Date of first issue.</w:t>
      </w:r>
      <w:r>
        <w:rPr>
          <w:u w:val="single"/>
        </w:rPr>
        <w:t xml:space="preserve">  The Secretary of State shall issue the first Maine Black Bears plate on or after November 1,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RINE RESOUR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Resource Manag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newly established Lobster Research, Education and Development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RINE RESOUR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r>
      <w:r>
        <w:rPr>
          <w:b/>
          <w:bCs/>
          <w:u w:val="single"/>
        </w:rPr>
        <w:t>$0</w:t>
      </w:r>
      <w:r>
        <w:rPr>
          <w:b/>
          <w:bCs/>
        </w:rPr>
        <w:tab/>
      </w:r>
      <w:r>
        <w:rPr>
          <w:b/>
          <w:bCs/>
          <w:u w:val="single"/>
        </w:rPr>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Motor Vehicl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production of lobster registration plates and for Maine Black Bears registration plat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r>
      <w:r>
        <w:rPr>
          <w:b/>
          <w:bCs/>
          <w:u w:val="single"/>
        </w:rPr>
        <w:t>$0</w:t>
      </w:r>
      <w:r>
        <w:rPr>
          <w:b/>
          <w:bCs/>
        </w:rPr>
        <w:tab/>
      </w:r>
      <w:r>
        <w:rPr>
          <w:b/>
          <w:bCs/>
          <w:u w:val="single"/>
        </w:rPr>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r>
      <w:r>
        <w:rPr>
          <w:b/>
          <w:bCs/>
          <w:u w:val="single"/>
        </w:rPr>
        <w:t>$0</w:t>
      </w:r>
      <w:r>
        <w:rPr>
          <w:b/>
          <w:bCs/>
        </w:rPr>
        <w:tab/>
      </w:r>
      <w:r>
        <w:rPr>
          <w:b/>
          <w:bCs/>
          <w:u w:val="single"/>
        </w:rPr>
        <w:t>$8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8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uthorization of Lobster Registration plates and Maine Black Bear registration plates will increase specialty plate revenue collections.  The estimated increase of one-time dedicated revenue to the Department of the Secretary of State, Bureau of Motor Vehicles from plate sponsors is $40,000 in fiscal year 2002-03.  The bureau will need equivalent increases in Other Special Revenue funds allocations in fiscal year 2002-03 for the cost of manufacturing both of these specialty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increases of dedicated revenue from additional registration fees to the Department of Marine Resources is $40,000 in fiscal year 2002-03 and to the University of Maine System is $40,000 in fiscal year 2003-04.  Beginning in fiscal year 2003-04, the collection of renewal fees for the new specialty registration plates will result in an estimated annual increase of $30,000 in dedicated revenues for the Department of Marine Resources and will result in a similar increase to the University of Maine System beginning in fiscal year 2004-05. Each agency will need equivalent increases in Other Special Revenue funds allocations in the corresponding fiscal years to reflect authorized expenditures for both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llection of renewal registration fees from the authorization of the 2 new specialty registration plates will also increase future fee collections that are deposited into the Highway Fund.  Beginning in fiscal year 2003-04, the collection of renewal fees for the new specialty registration plates will result in an estimated annual increase of $20,000 in revenues for the Highway Fund.  This amount will increase to $40,0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ertain funds transfers can be absorbed by the Office of the Treasurer of Stat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rulemaking and administration of a certain scholarship program can be absorbed by the University of Maine System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establishes the lobster special registration plate and the Lobster Research, Education and Development Fund.  It also establishes the Maine Black Bea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al registration plate and the Maine Black Bears Scholarship Fund.  The amendment retains the provisions of the bill that tighten the requirements for the authorization of new specialty license plates.  The amendment also adds an appropriation and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14(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9 (LR: 2914 item 02) Unofficial Document created 03-19-2002 - 08:4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44:00Z</dcterms:created>
  <dc:creator>billproc</dc:creator>
  <dc:description/>
  <dc:language>en-US</dc:language>
  <cp:lastModifiedBy>billproc</cp:lastModifiedBy>
  <dcterms:modified xsi:type="dcterms:W3CDTF">2002-03-19T13:44:00Z</dcterms:modified>
  <cp:revision>2</cp:revision>
  <dc:subject/>
  <dc:title>Bill Draft Document_</dc:title>
</cp:coreProperties>
</file>