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45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obster special registration plate fees.</w:t>
      </w:r>
      <w:r>
        <w:rPr>
          <w:u w:val="single"/>
        </w:rPr>
        <w:t xml:space="preserve">  Revenues from lobster special registration plate fees credited to the Lobster Fund under Title 29-A, section 456-A may be used for research and education to support the development of the State's lobster industry.  The commissioner shall consult on the expenditure of funds received from the lobster special registration plates with a research and development board composed of one member from each of the follow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wide association representing the interests of persons who harvest lobster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owneast association representing the interests of persons who harvest lobster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outhern Maine association representing the interests of persons who harvest lobster commerci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tatewide import-export lobster deal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statewide lobster pound owne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statewide lobster processors'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Lobster Promotion Council under Title 12, section 64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Department of Marine Resources, Lobster Advisory Counc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state member from an international lobster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c. 419-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91.  Maine Black Bears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Maine Black Bears Scholarship Fund is created and established as a nonlapsing fund under the jurisdiction and control of the Finance Authority of Maine.  All revenues credited to this fund must be distributed as need-based scholarships for students attending the University of Maine.  Scholarships distributed under this section may be awarded only to stude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o meet the eligibility requirements for scholarships under the student incentive scholarship program under chapter 419-A.  The Finance Authority of Maine shall award the scholarships and adopt rules for determining eligibility, terms and conditions for the scholarships.  The fund may not be used for the costs of administering the scholarships.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456-A and 45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456-A.  Lobster registration plate</w:t>
      </w:r>
      <w:r>
        <w:rPr>
          <w:u w:val="single"/>
        </w:rPr>
        <w: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obster plates.</w:t>
      </w:r>
      <w:r>
        <w:rPr>
          <w:u w:val="single"/>
        </w:rPr>
        <w:t xml:space="preserve">  Subject to the requirements of section 468, the Secretary of State, upon receiving an application and evidence of payment of the excise tax required by Title 36, section 1482, the annual motor vehicle registration fee required by section 501 and the contribution provided for in subsection 2, shall issue a registration certificate and a set of lobster special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 to Lobster Fund.</w:t>
      </w:r>
      <w:r>
        <w:rPr>
          <w:u w:val="single"/>
        </w:rPr>
        <w:t xml:space="preserve">  In addition to the regular motor vehicle registration fee prescribed by law for the particular class of vehicle registered, the initial contribution for lobster plates is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Lobster Fund established in Title 12, section 64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The Secretary of State, in consultation with the Lobster Promotion Council under Title 12, section 6455, shall determine a design for the lobster special registration plates. The Secretary of State shall issue upon request lobster plates that are also vanity plates.  Lobster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lobster special registration plates is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een dollars to the Lobster Fund established in Title 12, section 64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mbursement for production and issuance costs.</w:t>
      </w:r>
      <w:r>
        <w:rPr>
          <w:u w:val="single"/>
        </w:rPr>
        <w:t xml:space="preserve">  The Treasurer of the State shall transfer annually from the Lobster Fund established in Title 12, section 6451 to the Highway Fund $10 for each initial set of lobster registration plates issued and $5 for each renewal of lobster registration plates.  This transfer is to reimburse the Secretary of State for costs associated with production and issuance of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ive date.</w:t>
      </w:r>
      <w:r>
        <w:rPr>
          <w:u w:val="single"/>
        </w:rPr>
        <w:t xml:space="preserve">  This section takes effect Ma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B.  Maine Black Bears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Black Bears plates.</w:t>
      </w:r>
      <w:r>
        <w:rPr>
          <w:u w:val="single"/>
        </w:rPr>
        <w:t xml:space="preserve">  Subject to the requirements of section 468, the Secretary of State, upon receiving an application and evidence of payment of the excise tax required by Title 36, section 1482, the annual motor vehicle registration fee required by section 501 and the contribution provided for in subsection 2, shall issue a registration certificate and a set of Maine Black Bears special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ntribution to Maine Black Bears Scholarship Fund.</w:t>
      </w:r>
      <w:r>
        <w:rPr>
          <w:u w:val="single"/>
        </w:rPr>
        <w:t xml:space="preserve">  In addition to the regular motor vehicle registration fee prescribed by law for the particular class of vehicle registered, the initial contribution for Maine Black Bears plates is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en dollars to the Maine Black Bears Scholarship Fund established in Title 20-A, section 1169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en dollar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ign.</w:t>
      </w:r>
      <w:r>
        <w:rPr>
          <w:u w:val="single"/>
        </w:rPr>
        <w:t xml:space="preserve">  The Secretary of State in consultation with the alumni association of the University of Maine shall determine a design for the Maine Black Bears special registration plates. The Secretary of State shall issue upon request Maine Black Bears plates that are also vanity plates.  Maine Black Bears plates are issued in accordance with the provisions of this section and section 4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newal fee.</w:t>
      </w:r>
      <w:r>
        <w:rPr>
          <w:u w:val="single"/>
        </w:rPr>
        <w:t xml:space="preserve">  In addition to the regular motor vehicle registration fee prescribed by law, the annual renewal contribution for Maine Black Bears special registration plates is $20,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fteen dollars to the Maine Black Bears Scholarship Fund established in Title 20-A, section 1169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ive dollars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imbursement for production and issuance costs.</w:t>
      </w:r>
      <w:r>
        <w:rPr>
          <w:u w:val="single"/>
        </w:rPr>
        <w:t xml:space="preserve">  The Treasurer of the State shall transfer annually from the Maine Black Bears Scholarship Fund established in Title 20-A, section 11691 to the Highway Fund $10 for each initial set of Maine Black Bears registration plates issued and $5 for each renewal of Maine Black Bears registration plates.  This transfer is to reimburse the Secretary of State for costs associated with production and issuance of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ffective date.</w:t>
      </w:r>
      <w:r>
        <w:rPr>
          <w:u w:val="single"/>
        </w:rPr>
        <w:t xml:space="preserve">  This section takes effect Nov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468,</w:t>
      </w:r>
      <w:r>
        <w:rPr/>
        <w:t xml:space="preserve"> as enacted by PL 1997, c. 77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68. Specialty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eginning July 1, 1999, the</w:t>
      </w:r>
      <w:r>
        <w:rPr/>
        <w:t xml:space="preserve"> </w:t>
      </w:r>
      <w:r>
        <w:rPr>
          <w:u w:val="single"/>
        </w:rPr>
        <w:t>The</w:t>
      </w:r>
      <w:r>
        <w:rPr/>
        <w:t xml:space="preserve"> Secretary of State may not issue a specialty license plate unless the specialty license plate is authorized by the Legislature.  The Secretary of State shall administer a specialty license plate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ponsor.</w:t>
      </w:r>
      <w:r>
        <w:rPr/>
        <w:t xml:space="preserve">  A person must register with the Secretary of State as the sponsor of a specialty license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ames, signatures and payment.</w:t>
      </w:r>
      <w:r>
        <w:rPr/>
        <w:t xml:space="preserve">  The Secretary of State may not manufacture an authorized specialty plate unless the sponsor pays in advance for the manufacture of at least 2,000 pairs of the specialty plate </w:t>
      </w:r>
      <w:r>
        <w:rPr>
          <w:u w:val="single"/>
        </w:rPr>
        <w:t>and provides a list with 2,000 names, signatures and current plate numbers of supporters who intend to purchase the specialty license plate</w:t>
      </w:r>
      <w:r>
        <w:rPr/>
        <w:t xml:space="preserve">.  </w:t>
      </w:r>
      <w:r>
        <w:rPr>
          <w:u w:val="single"/>
        </w:rPr>
        <w:t>A payment of $40,000 for 2,000 pairs of plates at $20 per pair must be deposited in the Specialty License Plate Fund established under section 469.  The Secretary of State shall provide one $20 credit to purchase a pair of specialty license plates for each name and signatur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Secretary of State shall establish a fee for each pair of an authorized specialty plate of </w:t>
      </w:r>
      <w:r>
        <w:rPr>
          <w:strike/>
        </w:rPr>
        <w:t>at least $10 per pair in addition to a registration fee to cover the cost of manufacturing and producing a specialty plate</w:t>
      </w:r>
      <w:r>
        <w:rPr/>
        <w:t xml:space="preserve"> </w:t>
      </w:r>
      <w:r>
        <w:rPr>
          <w:u w:val="single"/>
        </w:rPr>
        <w:t>$20</w:t>
      </w:r>
      <w:r>
        <w:rPr/>
        <w:t xml:space="preserve">.  </w:t>
      </w:r>
      <w:r>
        <w:rPr>
          <w:strike/>
        </w:rPr>
        <w:t>The fee must be deposited in the Specialty License Plate Fund established under section 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inimum number manufactured.</w:t>
      </w:r>
      <w:r>
        <w:rPr/>
        <w:t xml:space="preserve">  The Secretary of State shall manufacture a minimum of 2,000 specialty license plates for each specialty plate authoriz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sign approval.</w:t>
      </w:r>
      <w:r>
        <w:rPr/>
        <w:t xml:space="preserve">  A sponsor must submit a </w:t>
      </w:r>
      <w:r>
        <w:rPr>
          <w:u w:val="single"/>
        </w:rPr>
        <w:t>proposed</w:t>
      </w:r>
      <w:r>
        <w:rPr/>
        <w:t xml:space="preserve"> design for a specialty license plate for approval or modification by the Secretary of State.  The joint standing committee of the Legislature having jurisdiction over transportation matters shall review the final design for a specialty license plate prior to manufacture of the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uplicate plates.</w:t>
      </w:r>
      <w:r>
        <w:rPr>
          <w:u w:val="single"/>
        </w:rPr>
        <w:t xml:space="preserve">  The Secretary of State shall issue a specialty license plate in a 3-number and 3-letter combination sequence.  Vanity plates may not duplicate vanity plates issued in another class of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adline for Secretary of State approval.</w:t>
      </w:r>
      <w:r>
        <w:rPr>
          <w:u w:val="single"/>
        </w:rPr>
        <w:t xml:space="preserve">  The sponsor must submit to the Secretary of State the names, signatures, payment and proposed design for the specialty license plate by September 1st.  If the design is approved pursuant to subsection 5, the Secretary of State shall submit proposed legislation seeking authorization of the specialty license plate to the following regular session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Weight limit.</w:t>
      </w:r>
      <w:r>
        <w:rPr>
          <w:u w:val="single"/>
        </w:rPr>
        <w:t xml:space="preserve">  A specialty license plate may be issued for an automobile or pickup truck that does not exceed 6,000 p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469, sub-§2,</w:t>
      </w:r>
      <w:r>
        <w:rPr/>
        <w:t xml:space="preserve"> as enacted by PL 1997, c. 77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urpose.</w:t>
      </w:r>
      <w:r>
        <w:rPr/>
        <w:t xml:space="preserve">  All money credited to the Specialty License Plate Fund must be used to cover the cost of manufacturing and producing a specialty plate authorized pursuant to section 468. </w:t>
      </w:r>
      <w:r>
        <w:rPr>
          <w:strike/>
        </w:rPr>
        <w:t>Fees collected for the manufacture and production of a specialty license plate may only be used to cover the cost of manufacturing and producing that specialty pl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Effective date.</w:t>
      </w:r>
      <w:r>
        <w:rPr/>
        <w:t xml:space="preserve">  That section of this Act that enacts the Maine Revised Statutes, Title 12, section 6451, subsection 9 takes effect May 1, 2003.  That section of this Act that enacts Title 20-A, section 11691 takes effect Nov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would amend the laws governing specialty license plates to require the sponsor of specialty plates to provide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inimum number of signatures of support and to tighten the requirement regarding payment in advance of the manufacture of the specialty pl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1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09 (LR: 2914 item 01) Unofficial Document created 12-21-2001 - 03:0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01:00Z</dcterms:created>
  <dc:creator>billproc</dc:creator>
  <dc:description/>
  <dc:language>en-US</dc:language>
  <cp:lastModifiedBy>billproc</cp:lastModifiedBy>
  <dcterms:modified xsi:type="dcterms:W3CDTF">2001-12-21T08:01:00Z</dcterms:modified>
  <cp:revision>2</cp:revision>
  <dc:subject/>
  <dc:title>Bill Draft Document_</dc:title>
</cp:coreProperties>
</file>