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8th line (page 1, line 13 in L.D.) by striking out the following: "Vocational-Technical Institute" and inserting in its place the following: '</w:t>
      </w:r>
      <w:r>
        <w:rPr>
          <w:strike/>
        </w:rPr>
        <w:t>Vocational-Technical Institute</w:t>
      </w:r>
      <w:r>
        <w:rPr/>
        <w:t xml:space="preserve"> </w:t>
      </w:r>
      <w:r>
        <w:rPr>
          <w:u w:val="single"/>
        </w:rPr>
        <w:t>Maine Technical Colle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806.</w:t>
      </w:r>
      <w:r>
        <w:rPr/>
        <w:t>" in subsection 1 in the 3rd line (page 1, line 34 in L.D.) by striking out the following:  "</w:t>
      </w:r>
      <w:r>
        <w:rPr>
          <w:u w:val="single"/>
        </w:rPr>
        <w:t>Vocational-Technical Institute</w:t>
      </w:r>
      <w:r>
        <w:rPr/>
        <w:t>" and inserting in its place the following: '</w:t>
      </w:r>
      <w:r>
        <w:rPr>
          <w:u w:val="single"/>
        </w:rPr>
        <w:t>Maine Technical Colle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806.</w:t>
      </w:r>
      <w:r>
        <w:rPr/>
        <w:t>" in subsection 1 in the last line (page 1, line 35 in L.D.) by inserting after the following:  "</w:t>
      </w:r>
      <w:r>
        <w:rPr>
          <w:u w:val="single"/>
        </w:rPr>
        <w:t>Legislature</w:t>
      </w:r>
      <w:r>
        <w:rPr/>
        <w:t>" the following:  '</w:t>
      </w:r>
      <w:r>
        <w:rPr>
          <w:u w:val="single"/>
        </w:rPr>
        <w:t>on or after July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806.</w:t>
      </w:r>
      <w:r>
        <w:rPr/>
        <w:t>"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7.  Employer contribution.</w:t>
      </w:r>
      <w:r>
        <w:rPr>
          <w:u w:val="single"/>
        </w:rPr>
        <w:t xml:space="preserve">  Whenever a Legislator elects to make member contributions under this section, the State shall pay the employer share of contributions on the amount that represents the difference between the legislative earnable compensation received by the Legislator and the earnable compensation that would have been received by the Legislator in the position from which the Legislator is on a leave of abs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subsection 5 in the 3rd line (page 2, line 35 in L.D.) by striking out the following: "</w:t>
      </w:r>
      <w:r>
        <w:rPr>
          <w:u w:val="single"/>
        </w:rPr>
        <w:t>Vocational-Technical Institute</w:t>
      </w:r>
      <w:r>
        <w:rPr/>
        <w:t>" and inserting in its place the following: '</w:t>
      </w:r>
      <w:r>
        <w:rPr>
          <w:u w:val="single"/>
        </w:rPr>
        <w:t>Maine Technical Colle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f enacted, would permit a public school teacher or an employee of the Maine Technical College System who takes a leave of absence in order to serve as a Legislator to pay Maine State Retirement System contributions on the difference between actual earnings received while serving in the Legislature and earnings that would have been received had the leave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nce the State would be required to make employer contributions as a result of additional member contributions by eligible Legislators, the Teacher Retirement program within the Department of Education will require additional General Fund appropriations.  The amount can not be determined at this time and will depend on the number of Legislators who are eligible under the provisions of this bill and opt to increase contributions, as well as the amount of the difference in earnable compensation and the retirement rate in effect in a particula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ight of a Legislator on leave from teaching or from the Maine Technical College System to make additional contributions to the Maine State Retirement System as provided in the bill is prospective beginning July 1, 2002.  The amendment also requires the State to pay the employer share of contributions on the difference between the legislative salary and the teaching salary of those who elect the option provided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6 (LR: 3236 item 02) Unofficial Document created 03-06-2002 - 17: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5:00Z</dcterms:created>
  <dc:creator>billproc</dc:creator>
  <dc:description/>
  <dc:language>en-US</dc:language>
  <cp:lastModifiedBy>billproc</cp:lastModifiedBy>
  <dcterms:modified xsi:type="dcterms:W3CDTF">2002-03-06T22:05:00Z</dcterms:modified>
  <cp:revision>2</cp:revision>
  <dc:subject/>
  <dc:title>Bill Draft Document_</dc:title>
</cp:coreProperties>
</file>