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4 in the first paragraph by striking out all of the last underlined sentence (page 1, lines 29 to 31 in L.D.) and inserting in its place the following:  '</w:t>
      </w:r>
      <w:r>
        <w:rPr>
          <w:u w:val="single"/>
        </w:rPr>
        <w:t>In its investigation, the commission shall solicit the input of all interested parties and consider the questions in paragraphs A to D in addition to other issues the commission determines appropr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investigate whether the continued availability of standard-offer service is necessary and in the public interest and to report its results and recommendations by December 1, 2002.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to the bill to clarify that the Public Utilities Commission is in no manner limited in its investigation of standard-offer issues to those described in the bill.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3 (LR: 3239 item 02) Unofficial Document created 02-26-2002 - 06:31: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1:00Z</dcterms:created>
  <dc:creator>billproc</dc:creator>
  <dc:description/>
  <dc:language>en-US</dc:language>
  <cp:lastModifiedBy>billproc</cp:lastModifiedBy>
  <dcterms:modified xsi:type="dcterms:W3CDTF">2002-02-26T11:31:00Z</dcterms:modified>
  <cp:revision>2</cp:revision>
  <dc:subject/>
  <dc:title>Bill Draft Document_</dc:title>
</cp:coreProperties>
</file>