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27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STHMA PREVENTION AND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0.  Asthma prevention and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established.</w:t>
      </w:r>
      <w:r>
        <w:rPr>
          <w:u w:val="single"/>
        </w:rPr>
        <w:t xml:space="preserve">  The Bureau of Health shall establish an asthma prevention and control program to provide leadership for and coordination of asthma prevention and intervention activities. The program may include,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nitoring of asthma prevalence at the state and communi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ducation and training of health professionals on the current methods of diagnosing and treating asth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tient and family education on how to manage th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semination of information on programs shown to reduce hospitalization, emergency room visits and absenteeism due to asthm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ultation to and support of community-based asthma prevention and contr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ultation.</w:t>
      </w:r>
      <w:r>
        <w:rPr>
          <w:u w:val="single"/>
        </w:rPr>
        <w:t xml:space="preserve">  In implementing the program established in subsection 1, the Bureau of Health shall consult with the Medicaid program administered by the department and the Department of Education.  In addition, the bureau shall seek advice from other organizations and private entities concerned with the treatment and prevention of asth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w:t>
      </w:r>
      <w:r>
        <w:rPr>
          <w:u w:val="single"/>
        </w:rPr>
        <w:t xml:space="preserve"> The Bureau of Health may accept federal funds and grants for implementing the program established in subsection 1 and may contract for work with outside vendors or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one Health Program manager position and one Planning and Research Associate I position and related operating costs to implement an asthma prevention and control program with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8,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6,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n asthma prevention and control program to provide leadership for and coordination of asthma prevention and intervention activities within the State.  The program is authorized to receive federal grant money.  The program will consult with statewide organizations concerned with the treatment and prevention of asthm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8 (LR: 3159 item 01) Unofficial Document created 12-21-2001 - 02:5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3:00Z</dcterms:created>
  <dc:creator>billproc</dc:creator>
  <dc:description/>
  <dc:language>en-US</dc:language>
  <cp:lastModifiedBy>billproc</cp:lastModifiedBy>
  <dcterms:modified xsi:type="dcterms:W3CDTF">2001-12-21T07:53:00Z</dcterms:modified>
  <cp:revision>2</cp:revision>
  <dc:subject/>
  <dc:title>Bill Draft Document_</dc:title>
</cp:coreProperties>
</file>