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7904-A, sub-§1,</w:t>
      </w:r>
      <w:r>
        <w:rPr/>
        <w:t xml:space="preserve"> as amended by PL 1997, c. 728,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spection required.</w:t>
      </w:r>
      <w:r>
        <w:rPr/>
        <w:t xml:space="preserve">  A license may not be issued by the department to a residential care facility until the department has received from the Commissioner of Public Safety a written statement signed by one of the officials designated under Title 25, section 2360, 2391 or 2392, to make fire safety inspections. This statement</w:t>
      </w:r>
      <w:r>
        <w:rPr>
          <w:strike/>
        </w:rPr>
        <w:t>, which</w:t>
      </w:r>
      <w:r>
        <w:rPr/>
        <w:t xml:space="preserve"> must indicate that the residential care facility has complied with applicable fire safety provisions referred to in Title 25, section 2452</w:t>
      </w:r>
      <w:r>
        <w:rPr>
          <w:strike/>
        </w:rPr>
        <w:t>, must be furnished annually to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7904-A, sub-§§3, 4 and 5,</w:t>
      </w:r>
      <w:r>
        <w:rPr/>
        <w:t xml:space="preserve"> as amended by PL 1997, c. 728, §9,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7904-A, sub-§§8, 9, 10 and 1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quirements for residential care facilities.</w:t>
      </w:r>
      <w:r>
        <w:rPr>
          <w:u w:val="single"/>
        </w:rPr>
        <w:t xml:space="preserve">  Residential care facilities must comply with the following provisions of the National Fire Protection Association Life Safety Code adopted by the Department of Public Safety, Office of the State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sidential care facility that has one to 3 beds must comply with the one-family and 2-family dwelling chapter of the Life Safety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sidential care facility with 4 to 16 beds must comply with the sections of the Life Safety Code that apply to small facilities and with the new residential board and care occupancy chapter if that facility is a new facility or with the existing residential board and care occupancy chapter if that facility is an exist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sidential care facility with more than 16 beds must comply with the sections of the Life Safety Code that apply to large facilities and with the new residential board and care occupancy chapter if that facility is a new facility or with the existing residential board and care occupancy chapter if that facility is an exist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ire safety inspection and certificate of compliance required for licensure.</w:t>
      </w:r>
      <w:r>
        <w:rPr>
          <w:u w:val="single"/>
        </w:rPr>
        <w:t xml:space="preserve">  A fire safety inspection must be performed and a certificate of compliance must be provided to the department before a license to a residential care facility is issued.  Inspections must be scheduled to coincide with the term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Timed drills.</w:t>
      </w:r>
      <w:r>
        <w:rPr>
          <w:u w:val="single"/>
        </w:rPr>
        <w:t xml:space="preserve">  Timed drills, as described in the applicable chapters of the National Fire Protection Association Life Safety Code, must be used to determine a residential care facility's capability to evacuate its residents except in a facility where no timed drills are required pursuant to the Life Safety Code.  In a case in which a new resident has participated in a timed drill in a residential care facility within the previous 2 months, the results of that drill may be used to determine evacuation capability in the new facility for a period of up to 4 months.  A person who violates or fails to comply with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quirement for manual fire alarm activation may be waived.</w:t>
      </w:r>
      <w:r>
        <w:rPr>
          <w:u w:val="single"/>
        </w:rPr>
        <w:t xml:space="preserve">  For a residential care facility with 4 to 8 beds, the requirement for manual fire alarm activation may be waived at the discretion of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7912-A,</w:t>
      </w:r>
      <w:r>
        <w:rPr/>
        <w:t xml:space="preserve"> as amended by PL 1999, c. 38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prior to being licensed a residential care facility must be certified as meeting certain provisions of the National Fire Protection Association Life Safety Co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7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7 (LR: 2977 item 01) Unofficial Document created 12-21-2001 - 02:52: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52:00Z</dcterms:created>
  <dc:creator>billproc</dc:creator>
  <dc:description/>
  <dc:language>en-US</dc:language>
  <cp:lastModifiedBy>billproc</cp:lastModifiedBy>
  <dcterms:modified xsi:type="dcterms:W3CDTF">2001-12-21T07:52:00Z</dcterms:modified>
  <cp:revision>2</cp:revision>
  <dc:subject/>
  <dc:title>Bill Draft Document_</dc:title>
</cp:coreProperties>
</file>