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2nd line (page 1, line 25 in L.D.) by striking out the following: "feasibility" and inserting in its place the following:  'advantages and disadvantage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6th line (page 1, line 29 in L.D.) by striking out the following: "parties; and be it further" and inserting in its place the following: 'parties in Maine and Canada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blic Utilities Commission will incur some minor additional costs to conduct a study to determine the advantages and disadvantages of the State's transmission and distribution utilities' joining a regional transmission organization.  These costs can be absorbed within the commission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clarifying language to the section of the resolve directing the Public Utilities Commission to undertake a study.  This amendment removes the section of the resolve relating to the governance structure of a regional transmission organization.  This amendment also adds a fiscal note to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4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95 (LR: 3046 item 02) Unofficial Document created 02-26-2002 - 05:05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05:00Z</dcterms:created>
  <dc:creator>billproc</dc:creator>
  <dc:description/>
  <dc:language>en-US</dc:language>
  <cp:lastModifiedBy>billproc</cp:lastModifiedBy>
  <dcterms:modified xsi:type="dcterms:W3CDTF">2002-02-26T10:05:00Z</dcterms:modified>
  <cp:revision>2</cp:revision>
  <dc:subject/>
  <dc:title>Bill Draft Document_</dc:title>
</cp:coreProperties>
</file>