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 MRSA §6203, sub-§5,</w:t>
      </w:r>
      <w:r>
        <w:rPr/>
        <w:t xml:space="preserve"> as amended by PL 1985, c. 7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ssamaquoddy  Indian  Reservation.</w:t>
      </w:r>
      <w:r>
        <w:rPr/>
        <w:t xml:space="preserve"> "Passamaquoddy Indian Reservation" means those lands reserved to the Passamaquoddy Tribe by agreement with the State of Massachusetts dated September 19, 1794, excepting any parcel within such lands transferred to a person or entity other than a member of the Passamaquoddy Tribe subsequent to such agreement and prior to the effective date of this Act. If any lands reserved to the Passamaquoddy Tribe by the aforesaid agreement hereafter are acquired by the Passamaquoddy Tribe, or the secretary on its behalf, that land </w:t>
      </w:r>
      <w:r>
        <w:rPr>
          <w:strike/>
        </w:rPr>
        <w:t>shall</w:t>
      </w:r>
      <w:r>
        <w:rPr/>
        <w:t xml:space="preserve"> </w:t>
      </w:r>
      <w:r>
        <w:rPr>
          <w:u w:val="single"/>
        </w:rPr>
        <w:t>must</w:t>
      </w:r>
      <w:r>
        <w:rPr/>
        <w:t xml:space="preserve"> be included within the Passamaquoddy Indian Reservation. For purposes of this subsection, the lands reserved to the Passamaquoddy Tribe by the aforesaid agreement </w:t>
      </w:r>
      <w:r>
        <w:rPr>
          <w:strike/>
        </w:rPr>
        <w:t>shall</w:t>
      </w:r>
      <w:r>
        <w:rPr/>
        <w:t xml:space="preserve"> </w:t>
      </w:r>
      <w:r>
        <w:rPr>
          <w:u w:val="single"/>
        </w:rPr>
        <w:t>must</w:t>
      </w:r>
      <w:r>
        <w:rPr/>
        <w:t xml:space="preserve"> be limited to Indian Township in Washington County; Pine Island, sometimes referred to as Taylor's Island, located in Big Lake, in Washington County; 100 acres of land located on Nemcass Point, sometimes referred to as Governor's Point, located in Washington County and shown on a survey of John Gardner </w:t>
      </w:r>
      <w:r>
        <w:rPr>
          <w:strike/>
        </w:rPr>
        <w:t>which</w:t>
      </w:r>
      <w:r>
        <w:rPr/>
        <w:t xml:space="preserve"> </w:t>
      </w:r>
      <w:r>
        <w:rPr>
          <w:u w:val="single"/>
        </w:rPr>
        <w:t>that</w:t>
      </w:r>
      <w:r>
        <w:rPr/>
        <w:t xml:space="preserve"> is filed in the Maine State Archives, Executive Council Records, Report Number 264 and dated June 5, 1855; 100 acres of land located at Pleasant Point in Washington County as described in a deed to Captain John Frost from Theodore Lincoln, Attorney for Benjamin Lincoln, Thomas Russell, and John Lowell dated July 14, 1792, and recorded in the Washington County Registry of Deeds on April 27, 1801, at Book 3, Page 73; and those 15 islands in the St. Croix River in existence on September 19, 1794 and located between the head of the tide of that river and the falls below the forks of that river, both of which points are shown on a 1794 plan of Samuel Titcomb </w:t>
      </w:r>
      <w:r>
        <w:rPr>
          <w:strike/>
        </w:rPr>
        <w:t>which</w:t>
      </w:r>
      <w:r>
        <w:rPr/>
        <w:t xml:space="preserve"> </w:t>
      </w:r>
      <w:r>
        <w:rPr>
          <w:u w:val="single"/>
        </w:rPr>
        <w:t>that</w:t>
      </w:r>
      <w:r>
        <w:rPr/>
        <w:t xml:space="preserve"> is filed in the Maine State Archives in Maine Land Office Plan Book Number 1, page 33. The "Passamaquoddy Indian Reservation" includes those lands which have been or may be acquired by the Passamaquoddy Tribe within that portion of the Town of Perry </w:t>
      </w:r>
      <w:r>
        <w:rPr>
          <w:strike/>
        </w:rPr>
        <w:t>which</w:t>
      </w:r>
      <w:r>
        <w:rPr/>
        <w:t xml:space="preserve"> </w:t>
      </w:r>
      <w:r>
        <w:rPr>
          <w:u w:val="single"/>
        </w:rPr>
        <w:t>that</w:t>
      </w:r>
      <w:r>
        <w:rPr/>
        <w:t xml:space="preserve"> lies south of Route 1 on the east side of Route 190 and south of lands now owned or formerly owned by William Follis on the west side of Route 190, provided that no such lands may be included in the Passamaquoddy Indian Reservation until the Secretary of State receives certification from the treasurer of the Town of Perry that the Passamaquoddy Tribe has paid to the Town of Perry the amount of $350,000, provided that the consent of the Town of Perry would be voided unless the payment of the $350,000 is made within 120 days of the effective date of this section.  Any commercial development of those lands must be by approval of the voters of the Town of Perry with the exception of land development currently in the building stages.  </w:t>
      </w:r>
      <w:r>
        <w:rPr>
          <w:u w:val="single"/>
        </w:rPr>
        <w:t xml:space="preserve">The Passamaquoddy Indian Reservation includes those lands that have been or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quired by the Passamaquoddy Tribe within that portion of the Plantation of Grand Lake Stream that lies east of Musquash Stream on the south side of the Talmadge town line and north of the Grand Lake Stream Road and on the west side of the Indian Township reservation boundar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ertification.</w:t>
      </w:r>
      <w:r>
        <w:rPr/>
        <w:t xml:space="preserve">  Lands in Grand Lake Stream Plantation may not be included in the Passamaquoddy Indian Reservation pursuant to section 1 of this Act until the Secretary of State receives certification from the officials of Grand Lake Stream Plantation that the Passamaquoddy Tribe and the Grand Lake Stream Plantation have agreed to provisions set for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tingent effective date.</w:t>
      </w:r>
      <w:r>
        <w:rPr/>
        <w:t xml:space="preserve">  Section 1 of this Act does not take effect unless, within 60 days of the adjournment of the Legislature, the Secretary of State receives written certification from the Joint Tribal Council of the Passamaquoddy Tribe that the tribe has agreed to the provisions of this Act pursuant to the United States Code, Title 25, Section 1725(e)(1), copies of which must be submitted by the Secretary of State to the Secretary of the Senate, the Clerk of the House and the Revisor of Statutes, except that in no event may this Act take effect until 90 days after adjournmen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land in Grand Lake Stream Plantation to the Passamaquoddy Indian Reserv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4 (LR: 3099 item 01) Unofficial Document created 12-21-2001 - 02:5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0:00Z</dcterms:created>
  <dc:creator>billproc</dc:creator>
  <dc:description/>
  <dc:language>en-US</dc:language>
  <cp:lastModifiedBy>billproc</cp:lastModifiedBy>
  <dcterms:modified xsi:type="dcterms:W3CDTF">2001-12-21T07:50:00Z</dcterms:modified>
  <cp:revision>2</cp:revision>
  <dc:subject/>
  <dc:title>Bill Draft Document_</dc:title>
</cp:coreProperties>
</file>