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2nd line (page 1, line 2 in L.D.) by striking out the following:  "Erect a Memorial Dedicated to" and inserting in its place the following: 'H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Duties.  Resolved:</w:t>
      </w:r>
      <w:r>
        <w:rPr/>
        <w:t xml:space="preserve">  That the commission shall study issues involved in the design of a living memorial in Capitol Park dedicated to the victims and heroes of the September 11, 2001 tragedy.  The memorial must be designed to enhance the natural beauty of the park and to provide a place for quiet reflection on the events of September 11th.  The memorial may introduce new or restore existing natural elements in Capitol Park such as vegetation planting and walkways consistent with the plan developed for the park by the Olmsted Brothers firm in 1920 and revised by the Pressley firm in 1990.  The memorial may be identified in an unobtrusive and dignified manner.  The commission shall hold a public hearing to receive public comment on the establishment of a living memorial in Capitol Park.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 shall develop recommendations on a funding mechanism for building the memorial, including, but not limited to, a public and private partnershi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7 in the last line (page 2, line 23 in L.D.) by striking out the following:  "December 15," and inserting in its place the following:  'Novemb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Commission budget.  Resolved:</w:t>
      </w:r>
      <w:r>
        <w:rPr/>
        <w:t xml:space="preserve">  That the chair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 and staff with a status report on the study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the commission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Honor the Victims and Heroes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he September 11, 2001 Traged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per diem and expenses of legislative members and expenses of other eligible members of the Commission to Honor the Victims and Heroes of the September 11, 2001 Tragedy, for the cost of a public hearing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8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0</w:t>
      </w:r>
      <w:r>
        <w:rPr/>
        <w:tab/>
      </w:r>
      <w:r>
        <w:rPr>
          <w:u w:val="single"/>
        </w:rPr>
        <w:t xml:space="preserve"> 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 General Fund appropriation of $3,880 in fiscal year 2002-03 for the per diem of Legislators only and expenses of legislative members and other eligible members of the Commission to Honor the Victims and Heroes of the September 11, 2001 Tragedy, for the cost of a public hearing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director of the Maine Arts Commission serving as an ex officio nonvoting member of the Commission to Honor the Victims and Heroes of the September 11, 2001 Tragedy can be absorbed by the Maine Arts Commiss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ppointing commission members and providing consulting services can be absorbed by the Governor's Office in the Executive Department and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establishes the Commission to Erect a Memorial to the Victims and Heroes of the September 11, 2001 Tragedy.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es the title of the resolve and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that the commission shall focus on development of a living memorial consistent with the natural elements of the existing architectural plans for Capitol Park, such as plantings of vegetation or development or restoration of pat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hibits the memorial from being in the form of a statue, monument or similar structure and requires any indentification of the memorial to be unobtrusive and dign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commission to hold a public hearing to receive public comment on the nature of the memo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standard language regarding management of the commission's budget and changes the reporting date for the commission to be consistent with the drafting guidelines adopted by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s and allocations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1 (LR: 2888 item 02) Unofficial Document created 02-16-2002 - 05:07: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0:07:00Z</dcterms:created>
  <dc:creator>billproc</dc:creator>
  <dc:description/>
  <dc:language>en-US</dc:language>
  <cp:lastModifiedBy>billproc</cp:lastModifiedBy>
  <dcterms:modified xsi:type="dcterms:W3CDTF">2002-02-16T10:07:00Z</dcterms:modified>
  <cp:revision>2</cp:revision>
  <dc:subject/>
  <dc:title>Bill Draft Document_</dc:title>
</cp:coreProperties>
</file>