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Erect a Memorial Dedicated to the Victims and Heroes of the September 11, 2001 Tragedy,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appointed by the President of the Senate.  The members may, but are not required to, be members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appointed by the Speaker of the House.  The members may, but are not required to, be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hair of the State House and Capitol Park Commission, who serves as an ex officio nonvoting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irector of the Maine Arts Commission, who serves as an ex officio nonvoting memb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nvening commission.  Resolved:</w:t>
      </w:r>
      <w:r>
        <w:rPr/>
        <w:t xml:space="preserve">  That all appointments must be made no later than 30 days following the effective date of this resolve.  The Executive Director of the Legislative Council must be notified by all appointing authorities once the selections have been made.  The Chair of the Legislative Council shall call and convene the first meeting of the commission within 14 days of completion of all appointments. The commission shall elect a chair from among its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issues involved in the establishment in Capitol Park of a memorial dedicated to the victims and heroes of the September 11, 2001 traged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re in Capitol Park the memorial should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at should be inscribed on the memo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election process for design and construction of the memorial.  The commission may consult with the Department of Administrative and Financial Services regarding the request for proposal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funding mechanism for building the memorial, including, but not limited to, a public and private partnershi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commission who are Legislators are entitled to receive the legislative per diem as defined in the Maine Revised Statutes, Title 3, section 2 and reimbursement for travel and other necessary expenses for attendance at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together with any necessary implementing legislation, to the First Regular Session of the 121st Legislature no later than December 15,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xtension.  Resolved:</w:t>
      </w:r>
      <w:r>
        <w:rPr/>
        <w:t xml:space="preserve">  That, if the commission requires a limited extension of time to complete its study and make its report, the commission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Erect a Memorial to the Victims and Heroes of the September 11, 2001 Trage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1 (LR: 2888 item 01) Unofficial Document created 12-21-2001 - 02:4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9:00Z</dcterms:created>
  <dc:creator>billproc</dc:creator>
  <dc:description/>
  <dc:language>en-US</dc:language>
  <cp:lastModifiedBy>billproc</cp:lastModifiedBy>
  <dcterms:modified xsi:type="dcterms:W3CDTF">2001-12-21T07:49:00Z</dcterms:modified>
  <cp:revision>2</cp:revision>
  <dc:subject/>
  <dc:title>Bill Draft Document_</dc:title>
</cp:coreProperties>
</file>