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and Bridge Improveme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deallocations to reflect the saving that will be realized by allowing the Department of Transportation to post advertisements for bids on construction on the Internet instead of posting legal notices in newspap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______$0</w:t>
      </w:r>
      <w:r>
        <w:rPr/>
        <w:tab/>
      </w:r>
      <w:r>
        <w:rPr>
          <w:u w:val="single"/>
        </w:rPr>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Highway Fund Total</w:t>
        <w:tab/>
        <w:t>$0</w:t>
        <w:tab/>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____ $0</w:t>
      </w:r>
      <w:r>
        <w:rPr/>
        <w:tab/>
      </w:r>
      <w:r>
        <w:rPr>
          <w:u w:val="single"/>
        </w:rPr>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Federal Expenditures Fund Total</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the Department of Transportation to post advertisements for bids on construction contracts on the Internet instead of posting legal notices in newspapers will save the department $10,000 in expenses from the Highway Fund in fiscal year 2002-03 and $20,000 in savings for each fiscal year thereafter.  In addition, the department will also save $40,000 in Federal Expenditures Fund allocations in fiscal year 2002-03 and $80,000 in savings for each fiscal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ppropriation and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4 (LR: 3060 item 02) Unofficial Document created 02-15-2002 - 04:5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51:00Z</dcterms:created>
  <dc:creator>billproc</dc:creator>
  <dc:description/>
  <dc:language>en-US</dc:language>
  <cp:lastModifiedBy>billproc</cp:lastModifiedBy>
  <dcterms:modified xsi:type="dcterms:W3CDTF">2002-02-15T09:51:00Z</dcterms:modified>
  <cp:revision>2</cp:revision>
  <dc:subject/>
  <dc:title>Bill Draft Document_</dc:title>
</cp:coreProperties>
</file>