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in order to allow citizens of this State to be able to call contiguous communities without having to pay a toll for those c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waiting the 90 days after adjournment for this legislation to take effect is a hardship to the citizen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8.  Toll-call rate for certain call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lephone utility may not charge a toll-call rate for a telephone call made between contiguous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telephone utility from charging a toll-call rate for a telephone call made between contiguous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1 (LR: 2809 item 01) Unofficial Document created 12-21-2001 - 02:4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3:00Z</dcterms:created>
  <dc:creator>billproc</dc:creator>
  <dc:description/>
  <dc:language>en-US</dc:language>
  <cp:lastModifiedBy>billproc</cp:lastModifiedBy>
  <dcterms:modified xsi:type="dcterms:W3CDTF">2001-12-21T07:43:00Z</dcterms:modified>
  <cp:revision>2</cp:revision>
  <dc:subject/>
  <dc:title>Bill Draft Document_</dc:title>
</cp:coreProperties>
</file>