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901-A, sub-§1,</w:t>
      </w:r>
      <w:r>
        <w:rPr/>
        <w:t xml:space="preserve"> as enacted by PL 2001, c. 72,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inciples; admitted assets.</w:t>
      </w:r>
      <w:r>
        <w:rPr>
          <w:u w:val="single"/>
        </w:rPr>
        <w:t xml:space="preserve">  In evaluating the financial condition of an insurer, the superintendent shall determine which assets may be recognized as admitted assets and shall value the insurer's admitted assets and the insurer's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ccordance with recognized statutory accounting principles as codified by the National Association of Insurance Commissioners or its successor organization and reflected in the association's accounting practices and procedures manual and valuation of securities manual and their successor publ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In accordance with any additional accounting practices permitted by the superintendent upon the request of the insur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and replaces the provision to clarify criteria used by the Superintendent of Insurance to recognize admitted assets and to value assets and liab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56(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6 (LR: 3056 item 04) Unofficial Document created 02-27-2002 - 06:19: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19:00Z</dcterms:created>
  <dc:creator>billproc</dc:creator>
  <dc:description/>
  <dc:language>en-US</dc:language>
  <cp:lastModifiedBy>billproc</cp:lastModifiedBy>
  <dcterms:modified xsi:type="dcterms:W3CDTF">2002-02-27T11:19:00Z</dcterms:modified>
  <cp:revision>2</cp:revision>
  <dc:subject/>
  <dc:title>Bill Draft Document_</dc:title>
</cp:coreProperties>
</file>