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2, sub-§15, ¶W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W.  "Wine bar" means a reputable place operated by a responsible person of good reputation where wine and food, not including a full course meal, are sold at tables, booths and counters for on-premises consumption.  For purposes of this paragraph, "full course meal" has the same meaning as in paragraph R, subparagraph (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8-A MRSA §11, sub-§1,</w:t>
      </w:r>
      <w:r>
        <w:rPr/>
        <w:t xml:space="preserve"> as amended by PL 1997, c. 373, §2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onnection with other licensed premises.</w:t>
      </w:r>
      <w:r>
        <w:rPr/>
        <w:t xml:space="preserve">  Notwithstanding any other law or rule of the bureau, any retailer's licensed </w:t>
      </w:r>
      <w:r>
        <w:rPr>
          <w:strike/>
        </w:rPr>
        <w:t>premise</w:t>
      </w:r>
      <w:r>
        <w:rPr/>
        <w:t xml:space="preserve"> </w:t>
      </w:r>
      <w:r>
        <w:rPr>
          <w:u w:val="single"/>
        </w:rPr>
        <w:t>premises</w:t>
      </w:r>
      <w:r>
        <w:rPr/>
        <w:t xml:space="preserve"> may be connected with any other retailer's licensed </w:t>
      </w:r>
      <w:r>
        <w:rPr>
          <w:strike/>
        </w:rPr>
        <w:t>premise</w:t>
      </w:r>
      <w:r>
        <w:rPr/>
        <w:t xml:space="preserve"> </w:t>
      </w:r>
      <w:r>
        <w:rPr>
          <w:u w:val="single"/>
        </w:rPr>
        <w:t>premises</w:t>
      </w:r>
      <w:r>
        <w:rPr/>
        <w:t xml:space="preserve"> by a doorway or other apertures that are not securely and permanently sealed.  </w:t>
      </w:r>
      <w:r>
        <w:rPr>
          <w:u w:val="single"/>
        </w:rPr>
        <w:t>A wine bar may share kitchen facilities with other licensed premi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8-A MRSA §1004, sub-§3, ¶¶N and O,</w:t>
      </w:r>
      <w:r>
        <w:rPr/>
        <w:t xml:space="preserve"> as enacted by PL 1987, c. 45, Pt. A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N.  Restaurants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O.  Vessel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8-A MRSA §1004, sub-§3, ¶P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P.  Wine b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current law to allow a licensed wine bar to share a kitchen with another establishment licensed for the sale of alcohol.  "Wine bar" is defined to be an establishment that sells wine for on-premises consumption and that also sells food, not including a full course me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8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71 (LR: 3288 item 01) Unofficial Document created 12-21-2001 - 02:39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39:00Z</dcterms:created>
  <dc:creator>billproc</dc:creator>
  <dc:description/>
  <dc:language>en-US</dc:language>
  <cp:lastModifiedBy>billproc</cp:lastModifiedBy>
  <dcterms:modified xsi:type="dcterms:W3CDTF">2001-12-21T07:39:00Z</dcterms:modified>
  <cp:revision>2</cp:revision>
  <dc:subject/>
  <dc:title>Bill Draft Document_</dc:title>
</cp:coreProperties>
</file>