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rFonts w:eastAsia="Times New Roman" w:cs="Times New Roman" w:ascii="Times New Roman" w:hAnsi="Times New Roman"/>
          <w:b/>
          <w:bCs/>
        </w:rPr>
        <w:t>Sec. 5.</w:t>
      </w:r>
      <w:r>
        <w:rPr/>
        <w:t>" in the 10th line from the end (page 1, line 26 in L.D.) by inserting after the following:  "plan." the following:  '</w:t>
      </w:r>
      <w:r>
        <w:rPr>
          <w:u w:val="single"/>
        </w:rPr>
        <w:t>A recipient of a service retirement benefit under the Maine State Retirement System who is a retired teacher and who returns to work as a teacher under this Act is eligible for coverage under the group health insurance plan for active teachers in the school administrative unit in which newly employ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school administrative units to allow retired teachers who have returned to work to be eligible for coverage under the group health insurance plan for active teachers in the school administrative unit in which that teacher is working.  The additional costs of this state mandate can not be determined at this time.  Pursuant to the Mandate Preamble, the 2/3 vote of all members elected to each House exempts the State from the constitutional requirement to fund 90% of the additional loc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Employee Health Plan will realize some minor savings from allowing retired teachers who return to work to choose active health plan status. These savings can not be quant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a retired teacher who returns to work as a teacher under the provision of Public Law 2001, chapter 442 is eligible to participate in the group health insurance plan for active teachers in the school administrative unit in which that teacher is working.  The amendment does not affect the ability of a retired teacher, if it is acceptable to the teacher and the new employer, to remain in the group health insurance plan under which that teacher retired pursuant to the Maine Revised Statutes, Title 20-A, section 13451, including state payment of a percentage of the cost of that teacher's health insurance premium.  The amendment also adds a mandate preamble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0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70 (LR: 3304 item 02) Unofficial Document created 03-06-2002 - 17:02: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2:02:00Z</dcterms:created>
  <dc:creator>billproc</dc:creator>
  <dc:description/>
  <dc:language>en-US</dc:language>
  <cp:lastModifiedBy>billproc</cp:lastModifiedBy>
  <dcterms:modified xsi:type="dcterms:W3CDTF">2002-03-06T22:02:00Z</dcterms:modified>
  <cp:revision>2</cp:revision>
  <dc:subject/>
  <dc:title>Bill Draft Document_</dc:title>
</cp:coreProperties>
</file>