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7 MRSA §13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mmissioner.</w:t>
      </w:r>
      <w:r>
        <w:rPr>
          <w:u w:val="single"/>
        </w:rPr>
        <w:t xml:space="preserve">  "Commissioner" means the Commissioner of Agriculture, Food and Rural Resources or the commissioner's duly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1302, sub-§2,</w:t>
      </w:r>
      <w:r>
        <w:rPr/>
        <w:t xml:space="preserve"> as amended by PL 1967, c. 22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aler.</w:t>
      </w:r>
      <w:r>
        <w:rPr>
          <w:u w:val="single"/>
        </w:rPr>
        <w:t xml:space="preserve">  "Dealer" means any person or entity engaged in the business of buying livestock or poultry primarily for resale, whether the purchase or sale is completed by cash, delayed payment, transfer, exchange, barter or shipment on commission. A person who receives livestock and poultry exclusively for slaughter on the person's own premises is not a deal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subsection 3 (page 1, lines 21 to 2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3.  Livestock and poultry.</w:t>
      </w:r>
      <w:r>
        <w:rPr/>
        <w:t xml:space="preserve"> "Livestock and poultry" </w:t>
      </w:r>
      <w:r>
        <w:rPr>
          <w:strike/>
        </w:rPr>
        <w:t>shall include</w:t>
      </w:r>
      <w:r>
        <w:rPr/>
        <w:t xml:space="preserve"> </w:t>
      </w:r>
      <w:r>
        <w:rPr>
          <w:u w:val="single"/>
        </w:rPr>
        <w:t>includes</w:t>
      </w:r>
      <w:r>
        <w:rPr/>
        <w:t xml:space="preserve"> all cattle, </w:t>
      </w:r>
      <w:r>
        <w:rPr>
          <w:strike/>
        </w:rPr>
        <w:t>dairy, feeding, beef or breeding animals,</w:t>
      </w:r>
      <w:r>
        <w:rPr/>
        <w:t xml:space="preserve"> sheep, goats, swine, </w:t>
      </w:r>
      <w:r>
        <w:rPr>
          <w:strike/>
        </w:rPr>
        <w:t>horses and</w:t>
      </w:r>
      <w:r>
        <w:rPr/>
        <w:t xml:space="preserve"> </w:t>
      </w:r>
      <w:r>
        <w:rPr>
          <w:u w:val="single"/>
        </w:rPr>
        <w:t>equines,</w:t>
      </w:r>
      <w:r>
        <w:rPr/>
        <w:t xml:space="preserve"> poultry</w:t>
      </w:r>
      <w:r>
        <w:rPr>
          <w:u w:val="single"/>
        </w:rPr>
        <w:t>, domesticated cervidae and other animals raised for food or fi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7 MRSA §1305,</w:t>
      </w:r>
      <w:r>
        <w:rPr/>
        <w:t xml:space="preserve"> as amended by PL 1967, c. 22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  Application f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pplication for a license as a dealer or as an agent must be made upon a form prescribed by the commissioner.  The commissioner, if satisfied with the applicant's qualifications, shall issue a license entitling the applicant to act as a dealer or as an agent.  An initial license may be issued for a period of less than one year or more than one year but not more than 2 years.  All licenses expire on July 1st.  All license renewals are for a period of one year.  The annual license fee for a dealer is $25 and for each agent, $10.  The fee for an initial license is prorated based on the number of months for which the license is valid.  The commissioner shall issue a certificate of licensure to each licensed dealer and agent.  The certificate must be</w:t>
      </w:r>
      <w:r>
        <w:rPr/>
        <w:t xml:space="preserve"> </w:t>
      </w:r>
      <w:r>
        <w:rPr>
          <w:u w:val="single"/>
        </w:rPr>
        <w:t>carried in the motor vehicle used by the licensed dealer or agent when acting as a dealer or agent.  The commissioner shall issue dealer plates to be attached to each motor vehicle or trailer used by a dealer for transporting livestock or poultry. Upon renewal of a license, the commissioner shall issue stickers bearing the year of licensure to be attached to the dealer pl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5 in that part designated "</w:t>
      </w:r>
      <w:r>
        <w:rPr>
          <w:b/>
          <w:bCs/>
        </w:rPr>
        <w:t>§1306.</w:t>
      </w:r>
      <w:r>
        <w:rPr/>
        <w:t>" in the indented paragraph in the 2nd line (page 2, line 17 in L.D.) by inserting after the following: "</w:t>
      </w:r>
      <w:r>
        <w:rPr>
          <w:strike/>
        </w:rPr>
        <w:t>Court</w:t>
      </w:r>
      <w:r>
        <w:rPr/>
        <w:t>" the following: '</w:t>
      </w:r>
      <w:r>
        <w:rPr>
          <w:u w:val="single"/>
        </w:rPr>
        <w:t>by the 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rPr>
        <w:t>§1307.</w:t>
      </w:r>
      <w:r>
        <w:rPr/>
        <w:t>" by striking out all of the indented paragraph (page 2, lines 25 to 3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require licensed livestock and poultry dealers to keep certain records of transactions in any or all classes of livestock and poultry.  </w:t>
      </w:r>
      <w:r>
        <w:rPr>
          <w:u w:val="single"/>
        </w:rPr>
        <w:t>The department may establish by rule the length of time that records kept by persons engaging in dealing livestock and poultry must be retain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7 MRSA §1308,</w:t>
      </w:r>
      <w:r>
        <w:rPr/>
        <w:t xml:space="preserve"> as amended by PL 1979, c. 541, Pt. A, §6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8.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or entity who violates any of the provisions of this chapter or any rule adopted under section 1303 commits a civil violation for which a forfeiture not to exceed $100 per day for each violation may be adjudged, except that the total of the forfeitures may not exceed $2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8 in subsection 4 in the last 3 lines (page 3, lines 10 to 12 in L.D.) by striking out the following: "</w:t>
      </w:r>
      <w:r>
        <w:rPr>
          <w:u w:val="single"/>
        </w:rPr>
        <w:t>fine in the amount of $100 per day for each violation may be adjudged.  The total fine may not exceed $25,000</w:t>
      </w:r>
      <w:r>
        <w:rPr/>
        <w:t>" and inserting in its place the following: '</w:t>
      </w:r>
      <w:r>
        <w:rPr>
          <w:u w:val="single"/>
        </w:rPr>
        <w:t>forfeiture not to exceed $100 per day for each violation may be adjudged, except that the total of the forfeitures may not exceed $2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1.  7 MRSA §145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2 in that part designated "</w:t>
      </w:r>
      <w:r>
        <w:rPr>
          <w:b/>
          <w:bCs/>
          <w:u w:val="single"/>
        </w:rPr>
        <w:t>§1452.</w:t>
      </w:r>
      <w:r>
        <w:rPr/>
        <w:t>" by striking out all of the indented paragraph (page 4, lines 2 to 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As used in this chapter, unless the context otherwise indicates, "auction" means the offering of cattle, sheep, swine, goats, equines, domesticated cervidae, poultry and other animals raised for food or fiber for sale by means of exchanges between an auctioneer and bidd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4 in that part designated "</w:t>
      </w:r>
      <w:r>
        <w:rPr>
          <w:b/>
          <w:bCs/>
          <w:u w:val="single"/>
        </w:rPr>
        <w:t>§1454.</w:t>
      </w:r>
      <w:r>
        <w:rPr/>
        <w:t>" by striking out all of the indented paragraph (page 4, lines 24 to 2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A person, partnership, association or corporation may not hold or conduct an auction without obtaining a permit from the commissioner a minimum of 2 weeks prior to the scheduled date of the auction.  A person intending to hold auctions on a regular basis may apply for and be issued a permit valid for multiple dates at the location specified in the permi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5 in that part designated "</w:t>
      </w:r>
      <w:r>
        <w:rPr>
          <w:b/>
          <w:bCs/>
        </w:rPr>
        <w:t>§1455.</w:t>
      </w:r>
      <w:r>
        <w:rPr/>
        <w:t>" by striking out all of the indented paragraph (page 4, lines 33 to 4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erator shall keep complete records of all sales transactions, which </w:t>
      </w:r>
      <w:r>
        <w:rPr>
          <w:strike/>
        </w:rPr>
        <w:t>shall</w:t>
      </w:r>
      <w:r>
        <w:rPr/>
        <w:t xml:space="preserve"> </w:t>
      </w:r>
      <w:r>
        <w:rPr>
          <w:u w:val="single"/>
        </w:rPr>
        <w:t>must</w:t>
      </w:r>
      <w:r>
        <w:rPr/>
        <w:t xml:space="preserve"> be available for inspection b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ommissioner </w:t>
      </w:r>
      <w:r>
        <w:rPr>
          <w:strike/>
        </w:rPr>
        <w:t>or his agent</w:t>
      </w:r>
      <w:r>
        <w:rPr/>
        <w:t xml:space="preserve">.  </w:t>
      </w:r>
      <w:r>
        <w:rPr>
          <w:u w:val="single"/>
        </w:rPr>
        <w:t>The department may establish, by rule, the length of time that a person who conducts an auction must retain these records.  These records must indicate the origins of the animals sold, the name and address of the person purchasing the animals and the destination of those animals. Rules adopted pursuant to this 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7 in that part designated "</w:t>
      </w:r>
      <w:r>
        <w:rPr>
          <w:b/>
          <w:bCs/>
          <w:u w:val="single"/>
        </w:rPr>
        <w:t>§1457.</w:t>
      </w:r>
      <w:r>
        <w:rPr/>
        <w:t>" by striking out all of the indented paragraph (page 5, lines 6 to 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Any person who violates the provisions of this chapter or rules adopted pursuant to this chapter commits a civil violation for which a forfeiture not to exceed $100 per day for each violation may be adjudged, except that the total of the forfeitures may not exceed $25,000</w:t>
      </w:r>
      <w:r>
        <w:rPr>
          <w:b/>
          <w:bCs/>
        </w:rPr>
        <w: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9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9.  7 MRSA §1706,</w:t>
      </w:r>
      <w:r>
        <w:rPr/>
        <w:t xml:space="preserve"> as repealed and replace by PL 1977, c. 696, §8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6.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ection 1707, whoever violates any provisions of this chapter or chapters 207, 303 and 305 or any rule adopted under those chapters, unless a specific penalty or forfeiture is provided for, commits a civil violation for which a forfeiture not to exceed $500 per day for each violation may be adjudged, except that the total of the forfeitures may not exceed $50,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20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0.  7 MRSA §17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7.  Intentional, knowing or reckless introduction of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ease or pathog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intentionally, knowingly or recklessly introduces or takes a substantial step or action that could introduce a disease or pathogen to livestock or poultry commits a Class D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24 in that part designated "</w:t>
      </w:r>
      <w:r>
        <w:rPr>
          <w:b/>
          <w:bCs/>
        </w:rPr>
        <w:t>§1753.</w:t>
      </w:r>
      <w:r>
        <w:rPr/>
        <w:t>" by striking out all of the first paragraph (page 6, lines 37 to 42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so far as possible, prevent the introduction and spread of contagious, infectious and parasitic diseases, and exposure thereto, among domestic animals in the State, especially those diseases transmitted to man, either directly or indirectly, and those of greatest economic impor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6 in that part designated "</w:t>
      </w:r>
      <w:r>
        <w:rPr>
          <w:b/>
          <w:bCs/>
        </w:rPr>
        <w:t>§1756.</w:t>
      </w:r>
      <w:r>
        <w:rPr/>
        <w:t>" by striking out all of the first line (page 8, line 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1756.  Appraisal, destruction and indemni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9 in that part designated "</w:t>
      </w:r>
      <w:r>
        <w:rPr>
          <w:b/>
          <w:bCs/>
        </w:rPr>
        <w:t>§1759.</w:t>
      </w:r>
      <w:r>
        <w:rPr/>
        <w:t>" by striking out all of the first indented paragraph (page 9, lines 33 to 4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If the commissioner has sufficient reason to believe that a contagious or infectious animal disease that is classified as reportable under section 1801 or a pathogen that is classified as reportable under section 1801 has been or may be introduced into the State, the commissioner may stop and inspect vehicles transporting domestic animals or poultry to ensure that biosecurity procedures, including cleaning and disinfection, outlined by the United States Department of Agriculture have been adhered to and that importation certification documents are in or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0 in that part designated "</w:t>
      </w:r>
      <w:r>
        <w:rPr>
          <w:b/>
          <w:bCs/>
          <w:u w:val="single"/>
        </w:rPr>
        <w:t>§1801.</w:t>
      </w:r>
      <w:r>
        <w:rPr/>
        <w:t>" by striking out all of the 2nd paragraph (page 10, lines 16 to 2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u w:val="single"/>
        </w:rPr>
        <w:t>It is a violation of this chapter for any person to cause a domestic animal to be driven, trucked or otherwise moved intrastate or interstate when that person has knowledge that the animal is infected with or has been exposed to a reportable disease or pathogen.  It is a violation of this chapter for any person to cause a domestic animal to be driven, trucked or otherwise moved intrastate or interstate when that person has knowledge that the animal has been treated with a vaccine or other substance that might make that animal capable of spreading a reportable disease or pathogen among susceptible domestic animals.  A domestic animal infected with or exposed to a reportable disease or pathogen may be moved only under the direction of the 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3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1.  7 MRSA §1803</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3.  Transportation of diseas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u w:val="single"/>
        </w:rPr>
        <w:t>It is a violation of this chapter for a person to cause a domestic animal to be driven, trucked or otherwise moved into the State when that person has knowledge that the animal is infected with or has been exposed to any contagious disease or to a pathogen that is classified as a reportable pathogen under section 1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7 MRSA §§1805 and 1806</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05. Securing animals for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 unlawful</w:t>
      </w:r>
      <w:r>
        <w:rPr/>
        <w:t xml:space="preserve"> </w:t>
      </w:r>
      <w:r>
        <w:rPr>
          <w:u w:val="single"/>
        </w:rPr>
        <w:t>is a violation of this chapter</w:t>
      </w:r>
      <w:r>
        <w:rPr/>
        <w:t xml:space="preserve"> for an owner of domestic animals or </w:t>
      </w:r>
      <w:r>
        <w:rPr>
          <w:strike/>
        </w:rPr>
        <w:t>his</w:t>
      </w:r>
      <w:r>
        <w:rPr/>
        <w:t xml:space="preserve"> </w:t>
      </w:r>
      <w:r>
        <w:rPr>
          <w:u w:val="single"/>
        </w:rPr>
        <w:t>that owner's</w:t>
      </w:r>
      <w:r>
        <w:rPr/>
        <w:t xml:space="preserve"> agent to refuse or neglect to secure and restrain domestic animals to be tested, vaccinated, branded or tattooed </w:t>
      </w:r>
      <w:r>
        <w:rPr>
          <w:u w:val="single"/>
        </w:rPr>
        <w:t>to indicate vaccination or infection status</w:t>
      </w:r>
      <w:r>
        <w:rPr/>
        <w:t>, or otherwise treated</w:t>
      </w:r>
      <w:r>
        <w:rPr>
          <w:strike/>
        </w:rPr>
        <w:t>,</w:t>
      </w:r>
      <w:r>
        <w:rPr/>
        <w:t xml:space="preserve"> as </w:t>
      </w:r>
      <w:r>
        <w:rPr>
          <w:strike/>
        </w:rPr>
        <w:t>to make it possible for the commissioner, or his agent in charge of livestock sanitary work, or his representative to apply in an expeditious manner the test or other treatment that is deemed necessary</w:t>
      </w:r>
      <w:r>
        <w:rPr/>
        <w:t xml:space="preserve"> </w:t>
      </w:r>
      <w:r>
        <w:rPr>
          <w:u w:val="single"/>
        </w:rPr>
        <w:t>the commissioner may dir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w:t>
      </w:r>
      <w:r>
        <w:rPr>
          <w:strike/>
        </w:rPr>
        <w:t>or his duly authorized agent</w:t>
      </w:r>
      <w:r>
        <w:rPr/>
        <w:t xml:space="preserve"> may require proper disinfecting </w:t>
      </w:r>
      <w:r>
        <w:rPr>
          <w:u w:val="single"/>
        </w:rPr>
        <w:t>by the owner</w:t>
      </w:r>
      <w:r>
        <w:rPr/>
        <w:t xml:space="preserve"> of stables and premises </w:t>
      </w:r>
      <w:r>
        <w:rPr>
          <w:strike/>
        </w:rPr>
        <w:t>by the owner,</w:t>
      </w:r>
      <w:r>
        <w:rPr/>
        <w:t xml:space="preserve"> where condemned diseased domestic animals are found</w:t>
      </w:r>
      <w:r>
        <w:rPr>
          <w:strike/>
        </w:rPr>
        <w:t>,</w:t>
      </w:r>
      <w:r>
        <w:rPr/>
        <w:t xml:space="preserve"> and may withhold indemnity until </w:t>
      </w:r>
      <w:r>
        <w:rPr>
          <w:strike/>
        </w:rPr>
        <w:t>he is</w:t>
      </w:r>
      <w:r>
        <w:rPr/>
        <w:t xml:space="preserve"> satisfied that proper cleaning and disinfecting of premises have been complet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06. Disease control not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 unlawful</w:t>
      </w:r>
      <w:r>
        <w:rPr/>
        <w:t xml:space="preserve"> </w:t>
      </w:r>
      <w:r>
        <w:rPr>
          <w:u w:val="single"/>
        </w:rPr>
        <w:t>is a violation of this chapter</w:t>
      </w:r>
      <w:r>
        <w:rPr/>
        <w:t xml:space="preserve"> to tamper with, remove or alter eartags, labels, placards or notices affixed or posted by the commissioner </w:t>
      </w:r>
      <w:r>
        <w:rPr>
          <w:strike/>
        </w:rPr>
        <w:t>or his agent</w:t>
      </w:r>
      <w:r>
        <w:rPr/>
        <w:t xml:space="preserve"> </w:t>
      </w:r>
      <w:r>
        <w:rPr>
          <w:u w:val="single"/>
        </w:rPr>
        <w:t>to notify of and assist in the control of diseas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milk or dairy products shall be sold or offered for sale in the State from any herd retaining known brucellosis reacto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2 by striking out all of that part designated "</w:t>
      </w:r>
      <w:r>
        <w:rPr>
          <w:b/>
          <w:bCs/>
          <w:u w:val="single"/>
        </w:rPr>
        <w:t>§1806-A.</w:t>
      </w:r>
      <w:r>
        <w:rPr/>
        <w:t>" (page 11, lines 13 to 20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u w:val="single"/>
        </w:rPr>
        <w:t>§1806-A.  Restrictions of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may restrict the sale of milk or milk products in the State from any herd of any species having any reportable disease or exposed to a reportable pathogen that may be transmitted in milk or milk products.  A livestock product or byproduct may not be sold or offered for sale from any herd having a reportable disease or exposed to a reportable pathogen that may be transmitted in those produc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3 by striking out all of that part designated "</w:t>
      </w:r>
      <w:r>
        <w:rPr>
          <w:b/>
          <w:bCs/>
          <w:u w:val="single"/>
        </w:rPr>
        <w:t>§1807.</w:t>
      </w:r>
      <w:r>
        <w:rPr/>
        <w:t>" (page 11, lines 25 to 37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w:t>
      </w:r>
      <w:r>
        <w:rPr>
          <w:b/>
          <w:bCs/>
          <w:u w:val="single"/>
        </w:rPr>
        <w:t>§1807.  Illegal vacc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rucellosis vaccine.</w:t>
      </w:r>
      <w:r>
        <w:rPr>
          <w:u w:val="single"/>
        </w:rPr>
        <w:t xml:space="preserve"> A person other than a licensed veterinarian may not vaccinate cattle with brucellosis vaccine. A licensed veterinarian may not vaccinate cattle with brucellosis vaccin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accine used has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accine is administered to the animal at the age recommended by the manufacturer of the vaccine or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on certain vaccines.</w:t>
      </w:r>
      <w:r>
        <w:rPr>
          <w:u w:val="single"/>
        </w:rPr>
        <w:t xml:space="preserve">  The commissioner may prohibit a vaccination because the use of the vaccine being administered might cause the presumption that an actual disease or pathogen is pres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ssioner's discretion to vaccinate.</w:t>
      </w:r>
      <w:r>
        <w:rPr>
          <w:u w:val="single"/>
        </w:rPr>
        <w:t xml:space="preserve">  Notwithstanding subsection 2, the commissioner may authorize any vaccination necessary to control an outbreak of a disease or to diminish the threat of an outbreak of a disea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4 by striking out all of the first 3 lines (page 11, lines 39 to 42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4. 7 MRSA §1808,</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1808.  Sale, distribution and use of certain biologic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5 by striking out all of that part designated "</w:t>
      </w:r>
      <w:r>
        <w:rPr>
          <w:b/>
          <w:bCs/>
          <w:u w:val="single"/>
        </w:rPr>
        <w:t>§1809.</w:t>
      </w:r>
      <w:r>
        <w:rPr/>
        <w:t>" (page 12, lines 33 to 48 and page 13, lines 1 to 5 in L.D.) and insert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w:t>
      </w:r>
      <w:r>
        <w:rPr>
          <w:b/>
          <w:bCs/>
          <w:u w:val="single"/>
        </w:rPr>
        <w:t>§1809. Permits for state e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ermit required.  </w:t>
      </w:r>
      <w:r>
        <w:rPr>
          <w:u w:val="single"/>
        </w:rPr>
        <w:t>The</w:t>
      </w:r>
      <w:r>
        <w:rPr>
          <w:b/>
          <w:bCs/>
          <w:u w:val="single"/>
        </w:rPr>
        <w:t xml:space="preserve"> </w:t>
      </w:r>
      <w:r>
        <w:rPr>
          <w:u w:val="single"/>
        </w:rPr>
        <w:t>commissioner may require a person who imports animals into the State to obtain a permit before the time of entry.  When a permit is required, the permit or permit number must accompany the shipment.  The commissioner may refuse to grant a permit or may issue one subject to quarantine at destination if the animals do not meet importation requirements or do not comply with the inland fisheries and wildlife laws and rules adopted by the Commissioner of Inland Fisheries and Wildlife under Title 12, chapter 707, subchapter 7.  The commissioner may require the owner to have those animals tested or examined by a veterinarian at the owner's expense.  The commissioner may release those animals from quarantine only after the commissioner is satisfied that they are not a disease threat to other animals or hum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n animal is brought into the State without a required permit, the commissioner or the Commissioner of Inland Fisheries and Wildlife may condemn the animal and order it euthanized without indem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commissioner shall adopt rules to establish importation requirements necessary to maintain the health of domestic animals.  The commissioner, in consultation with the Commissioner of Inland Fisheries and Wildlife, shall maintain a list of animals for which a permit is required prior to entering the State.  Rules adopted pursuant to this section are routine technical rules as defined in Title 5, chapter 375, subchapter II-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6 in that part designated "</w:t>
      </w:r>
      <w:r>
        <w:rPr>
          <w:b/>
          <w:bCs/>
        </w:rPr>
        <w:t>§1810.</w:t>
      </w:r>
      <w:r>
        <w:rPr/>
        <w:t>" by striking out all of the first 2 lines (page 13, lines 9 and 10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b/>
          <w:bCs/>
        </w:rPr>
        <w:t>§1810.  Agreem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6 in that part designated "</w:t>
      </w:r>
      <w:r>
        <w:rPr>
          <w:b/>
          <w:bCs/>
        </w:rPr>
        <w:t>§1810.</w:t>
      </w:r>
      <w:r>
        <w:rPr/>
        <w:t xml:space="preserve">" in the indented paragraph in the 3rd line (page 13, line 14 in L.D.) by striking out the following: "Agriculture and other states" and inserting in its place the following: 'Agriculture </w:t>
      </w:r>
      <w:r>
        <w:rPr>
          <w:strike/>
        </w:rPr>
        <w:t>and</w:t>
      </w:r>
      <w:r>
        <w:rPr>
          <w:u w:val="single"/>
        </w:rPr>
        <w:t>,</w:t>
      </w:r>
      <w:r>
        <w:rPr/>
        <w:t xml:space="preserve"> other states</w:t>
      </w:r>
      <w:r>
        <w:rPr>
          <w:u w:val="single"/>
        </w:rPr>
        <w:t>, the Canadian Food Inspection Agency and Canadian provin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8 in the indented paragraph in the 2nd line (page 13, line 43 in L.D.) by inserting after the following: "tag" the following: '</w:t>
      </w:r>
      <w:r>
        <w:rPr>
          <w:u w:val="single"/>
        </w:rPr>
        <w:t>provide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2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2.  7 MRSA §1814,</w:t>
      </w:r>
      <w:r>
        <w:rPr/>
        <w:t xml:space="preserve"> as amended by PL 1979, c. 541, Pt. A, §7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7 MRSA §18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14-A.  License to feed garb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may not feed garbage to swine without first procuring a license from the commissioner.  A license may be procured annually for a fee of $25 and must be renewed on the first day of June of each succeeding year. This section does not apply to any person who feeds that person's own household garbage only to swine that are raised for that person's ow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ing of garbage.</w:t>
      </w:r>
      <w:r>
        <w:rPr>
          <w:u w:val="single"/>
        </w:rPr>
        <w:t xml:space="preserve">  Regardless of previous processing, garbage must be thoroughly heated to at least 212 degrees Fahrenheit for at least 30 minutes before being fed to swine unless treated in some other manner that must be approved in writing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ratorium authorized.</w:t>
      </w:r>
      <w:r>
        <w:rPr>
          <w:u w:val="single"/>
        </w:rPr>
        <w:t xml:space="preserve"> When a disease condition exists that may be spread by the feeding of garbage, the commissioner may immediately suspend all garbage feeding licenses and place a moratorium on all garbage feeding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Enforcement. </w:t>
      </w:r>
      <w:r>
        <w:rPr>
          <w:u w:val="single"/>
        </w:rPr>
        <w:t>The commissioner may enter at reasonable times any private or public property to investigate conditions relating to the treating or feeding of garb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enalties. </w:t>
      </w:r>
      <w:r>
        <w:rPr>
          <w:u w:val="single"/>
        </w:rPr>
        <w:t xml:space="preserve"> Feeding garbage to swine without a license is a civil violation for which a forfeiture of not less than $250 nor more than $500 for an initial violation and not less than $500 nor more than $1,000 for a subsequent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eeding garbage to swine during a moratorium imposed by the commissioner is a civil violation for which a penalty of not more than $5,0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44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4.  7 MRSA §1820,</w:t>
      </w:r>
      <w:r>
        <w:rPr/>
        <w:t xml:space="preserve"> as amended by PL 1981, c. 21,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7 MRSA §18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20-A.  Equine infectious anem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icial test" means any test approved by the commissioner for the detection of equine infectious anemia. "Official test" includes, but is not limited to, the enzyme-linked immunosorbent assay, or ELISA test, and the agar gel immunodiffusion, AGID, or Coggins 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rantine" means to confine an equine to a stable or pasture in a manner that will prevent the spread of equine infectious anem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commissioner.</w:t>
      </w:r>
      <w:r>
        <w:rPr>
          <w:u w:val="single"/>
        </w:rPr>
        <w:t xml:space="preserve">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 a negative Coggins test, taken within 36 months, on all equines raced on, exhibited at or stabled at racetracks or fairgrounds.  The commissioner shall require a negative test from all equines entering this State within 6 months before the date of entry and may require any equines to be tested prior to entering the State.  Any equine not tested or required by the commissioner to be tested prior to entering this State must be quarantined until tested at the owner'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that any equine having a positive test be immediately quarantined and isolated from other equines pending a 2nd test done by a state veterinari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that all other equines on the premises where an equine has tested positive remain on the premises pending an investigation and testing as the commissioner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ition of reactors.</w:t>
      </w:r>
      <w:r>
        <w:rPr>
          <w:u w:val="single"/>
        </w:rPr>
        <w:t xml:space="preserve">  Any equine that has a positive 2nd test pursuant to subsection 2 must be considered a reactor. A reactor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manely euthanized within 7 days of the 2nd test. Euthanasia must be performed by a licensed veterinarian or as the commissioner directs.  A veterinarian euthanizing a reactor shall report the euthanasia to the commissioner within 2 working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reeze branded with a brand with an "11 EIA" no less than 4 inches in height on the left side of the neck and shipped directly to a United States Department of Agriculture slaughter facility under a federal 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Freeze branded with a brand with an "11 EIA" no less than 4 inches in height on the left side of the neck and permanently quarantined and isolated from all other equines. The reactor must be kept a minimum of 1/4 miles from the nearest paddock, pasture or barn having an equine species or may be kept within 1/4 miles if the reactor is immediately placed and kept at all times in a screened-in enclosure acceptable to the commission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8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several fees pertaining to animal health and disease will increase annual General Fund revenue collected by the Department of Agriculture, Food and Rural Resources by $1,839 beginning in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Agriculture, Food and Rural Resources will incur some minor additional costs to adopt certain rules pertaining to animal health and disease and to administer certain changes in the permitting process for livestock auction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increase prosecutions for Class D crimes.  If a jail sentence is imposed, the additional costs to the counties are estimated to be $83.36 per day per prisoner.  The number of prosecutions that may result in a jail sentence and the resulting cost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y also reduce prosecutions for Class E crimes.  If the number of jail sentences is reduced, the savings to the counties are estimated to be $83.36 per day per prisoner.  The amount of any reduction of jail time and the resulting savings to the county jail system are expected to be insignific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workload and administrative costs associated with the minimal number of new cases filed in the court system can be absorbed within the budgeted resources of the Judicial Department.  The collection of additional fines may increase General Fund revenue by minor am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several technical changes and clarifications.  It amends penalty sections to allow courts to impose forfeitures up to a statutory maximum rather than establishing the amount of the forfeiture in statute. It enacts a provision for a Class D crime when a disease or pathogen is intentionally, knowingly or recklessly introduced to livestock or poultry.  It removes the section in the bill that makes the Department of Agriculture, Food and Rural Resources' records on health investigations confidential.  It allows the Commissioner of Agriculture, Food and Rural Resources to require any equine entering the State to be tested for equine immune anemia. This provision is in current law but was not in the original bill.  It removes the definition and inclusion of boarding stables from the provisions that apply to racetracks and fairgrounds with respect to testing for equine infectious anemi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02(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5 (LR: 3002 item 02) Unofficial Document created 03-19-2002 - 08:41: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41:00Z</dcterms:created>
  <dc:creator>billproc</dc:creator>
  <dc:description/>
  <dc:language>en-US</dc:language>
  <cp:lastModifiedBy>billproc</cp:lastModifiedBy>
  <dcterms:modified xsi:type="dcterms:W3CDTF">2002-03-19T13:41:00Z</dcterms:modified>
  <cp:revision>2</cp:revision>
  <dc:subject/>
  <dc:title>Bill Draft Document_</dc:title>
</cp:coreProperties>
</file>