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ility of agents for the Department of Inland Fisheries and Wildlife to retain $1 for each lake and river protection sticker was inadvertently repealed during the First Regular Session of the 120th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to correct this error, it is necessary that this Act take effect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paragraph after the title in the first line (page 1, line 23 in amendment) by striking out the following:  "Amend" and inserting in its place the following:  'Further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on page 5 by inserting after section 1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clause to the amendment to allow it to take effect immediate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16(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4 (LR: 3016 item 04) Unofficial Document created 03-25-2002 - 10:40: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5:40:00Z</dcterms:created>
  <dc:creator>billproc</dc:creator>
  <dc:description/>
  <dc:language>en-US</dc:language>
  <cp:lastModifiedBy>billproc</cp:lastModifiedBy>
  <dcterms:modified xsi:type="dcterms:W3CDTF">2002-03-25T15:40:00Z</dcterms:modified>
  <cp:revision>2</cp:revision>
  <dc:subject/>
  <dc:title>Bill Draft Document_</dc:title>
</cp:coreProperties>
</file>