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794-B, first ¶,</w:t>
      </w:r>
      <w:r>
        <w:rPr/>
        <w:t xml:space="preserve"> as enacted by PL 2001, c. 434,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on January 1, 2002, and by January 1st of each subsequent year, the commissioner shall provide each agent authorized to register watercraft or issue licenses with a sufficient quantity of lake and river protection stickers for that boating season.  The sticker must be in 2 parts so that one part of the sticker can be affixed to each side of the bow of a motorboat or personal watercraft.  The fee for a sticker is $20 for a motorboat or personal watercraft not registered in the State and $10 for a motorboat or personal watercraft registered in the State.  </w:t>
      </w:r>
      <w:r>
        <w:rPr>
          <w:u w:val="single"/>
        </w:rPr>
        <w:t>Each agent shall retain $1 for each sticker sold by that agent for which a fee is required.  A motorboat or a personal watercraft owned by the federal government, a state government or a municipality is exempt from the fee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9321, sub-§1, ¶I,</w:t>
      </w:r>
      <w:r>
        <w:rPr/>
        <w:t xml:space="preserve"> as amended by PL 1997, c. 6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n issuing a permit under section 9325, subsection 1, paragraph E, any prior convictions for violating that paragraph or section 9324, subsection </w:t>
      </w:r>
      <w:r>
        <w:rPr>
          <w:strike/>
        </w:rPr>
        <w:t>7</w:t>
      </w:r>
      <w:r>
        <w:rPr/>
        <w:t xml:space="preserve"> </w:t>
      </w:r>
      <w:r>
        <w:rPr>
          <w:u w:val="single"/>
        </w:rPr>
        <w:t>7-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2 MRSA §9324, sub-§7,</w:t>
      </w:r>
      <w:r>
        <w:rPr/>
        <w:t xml:space="preserve"> as amended by PL 2001, c. 27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9324,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Solid waste.</w:t>
      </w:r>
      <w:r>
        <w:rPr>
          <w:u w:val="single"/>
        </w:rPr>
        <w:t xml:space="preserve">  Except as provided in this subsection, the out-of-door burning of plastic, rubber, styrofoam, metals, food wastes, chemicals, treated wood or other solid wastes is prohibited in all areas of the State.  For the purposes of this subsection, the term "lumber" means material that is entirely made of wood and is free from metal, plastics, coatings and chemical treatments and the term "wood wastes" means brush, stumps, lumber, bark, wood chips, shavings, slabs, edgings, slash, sawdust and wood from production rejects that are not mixed with other solid or liquid waste.  The following materials are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od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inted and unpainted wood from construction and demolition deb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ty containers, including fiberboard boxes and paper bags, previously containing explosives and being disposed of in accordance with the provisions of Title 25, section 247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losives being disposed of under the direct supervision and control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9324, sub-§8,</w:t>
      </w:r>
      <w:r>
        <w:rPr/>
        <w:t xml:space="preserve"> as enacted by PL 2001, c. 27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9325, sub-§1, ¶E,</w:t>
      </w:r>
      <w:r>
        <w:rPr/>
        <w:t xml:space="preserve"> as repealed and replaced by PL 1997, c. 51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Residential out-of-door</w:t>
      </w:r>
      <w:r>
        <w:rPr/>
        <w:t xml:space="preserve"> </w:t>
      </w:r>
      <w:r>
        <w:rPr>
          <w:u w:val="single"/>
        </w:rPr>
        <w:t>Out-of-door</w:t>
      </w:r>
      <w:r>
        <w:rPr/>
        <w:t xml:space="preserve"> burning of </w:t>
      </w:r>
      <w:r>
        <w:rPr>
          <w:strike/>
        </w:rPr>
        <w:t>highly combustible trash</w:t>
      </w:r>
      <w:r>
        <w:rPr/>
        <w:t xml:space="preserve"> </w:t>
      </w:r>
      <w:r>
        <w:rPr>
          <w:u w:val="single"/>
        </w:rPr>
        <w:t>wood wastes</w:t>
      </w:r>
      <w:r>
        <w:rPr/>
        <w:t xml:space="preserve"> as defined in section 9324, subsection </w:t>
      </w:r>
      <w:r>
        <w:rPr>
          <w:strike/>
        </w:rPr>
        <w:t>7</w:t>
      </w:r>
      <w:r>
        <w:rPr/>
        <w:t xml:space="preserve"> </w:t>
      </w:r>
      <w:r>
        <w:rPr>
          <w:u w:val="single"/>
        </w:rPr>
        <w:t>7-A and painted and unpainted wood and demolition debris</w:t>
      </w:r>
      <w:r>
        <w:rPr/>
        <w:t xml:space="preserve"> in </w:t>
      </w:r>
      <w:r>
        <w:rPr>
          <w:u w:val="single"/>
        </w:rPr>
        <w:t>the</w:t>
      </w:r>
      <w:r>
        <w:rPr/>
        <w:t xml:space="preserve"> open or </w:t>
      </w:r>
      <w:r>
        <w:rPr>
          <w:strike/>
        </w:rPr>
        <w:t>enclosed incinerators where municipal trash collection service as defined in section 9324, subsection 7 is not available or will not accept those materials.  The incinerator must have been inspected and approved by a municipal fire chief, town forest fire warden or forest ranger using minimum criteria established by the director for safe operation</w:t>
      </w:r>
      <w:r>
        <w:rPr/>
        <w:t xml:space="preserve"> </w:t>
      </w:r>
      <w:r>
        <w:rPr>
          <w:u w:val="single"/>
        </w:rPr>
        <w:t>in an incinerator with a primary chamber volume no greater than 133 cubic feet or 1,000 gallons that is not licensed by the Department of Environmental Prot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9325, sub-§1, ¶¶F, G, I and J,</w:t>
      </w:r>
      <w:r>
        <w:rPr/>
        <w:t xml:space="preserve"> as enacted by PL 1991, c. 36,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Residential open</w:t>
      </w:r>
      <w:r>
        <w:rPr/>
        <w:t xml:space="preserve"> </w:t>
      </w:r>
      <w:r>
        <w:rPr>
          <w:u w:val="single"/>
        </w:rPr>
        <w:t>Open</w:t>
      </w:r>
      <w:r>
        <w:rPr/>
        <w:t xml:space="preserve"> burning of leaves, brush, deadwood and tree cuttings accrued from normal property maintenance by the individual landowner or lessee of the land unless expressly prohibited by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Burning on site for the disposal of </w:t>
      </w:r>
      <w:r>
        <w:rPr>
          <w:strike/>
        </w:rPr>
        <w:t>materials</w:t>
      </w:r>
      <w:r>
        <w:rPr/>
        <w:t xml:space="preserve"> </w:t>
      </w:r>
      <w:r>
        <w:rPr>
          <w:u w:val="single"/>
        </w:rPr>
        <w:t>wood wastes and painted and unpainted wood from construction and demolition debris</w:t>
      </w:r>
      <w:r>
        <w:rPr/>
        <w:t xml:space="preserve"> generated from the clearing of any land or by the erection, modification, maintenance, demolition or construction of any highway, railroad, power line, communication line, pipeline, building or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Burning for the containment or control of spills of gasoline, kerosene, heating oil or similar petroleum produc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burning of </w:t>
      </w:r>
      <w:r>
        <w:rPr>
          <w:strike/>
        </w:rPr>
        <w:t>brush</w:t>
      </w:r>
      <w:r>
        <w:rPr/>
        <w:t xml:space="preserve"> </w:t>
      </w:r>
      <w:r>
        <w:rPr>
          <w:u w:val="single"/>
        </w:rPr>
        <w:t>wood wastes and painted and unpainted wood from construction</w:t>
      </w:r>
      <w:r>
        <w:rPr/>
        <w:t xml:space="preserve"> and demolition debris at </w:t>
      </w:r>
      <w:r>
        <w:rPr>
          <w:strike/>
        </w:rPr>
        <w:t>municipal</w:t>
      </w:r>
      <w:r>
        <w:rPr/>
        <w:t xml:space="preserve"> solid waste </w:t>
      </w:r>
      <w:r>
        <w:rPr>
          <w:strike/>
        </w:rPr>
        <w:t>disposal</w:t>
      </w:r>
      <w:r>
        <w:rPr/>
        <w:t xml:space="preserve"> facili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9325,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K.  The burning of empty containers, including fiberboard boxes and paper bags, previously containing explosives and being disposed of in accordance with the provisions of Title 25, section 24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Establishment and membership.</w:t>
      </w:r>
      <w:r>
        <w:rPr/>
        <w:t xml:space="preserve">  There is established within the Department of Environmental Protection, the Board of Underground Storage Tank Installers.  The board consists of 7 members appointed by the Governor as follows:  one from the Department of Environmental Protection; one from either the Maine Oil Dealer's Association or the Maine Petroleum Association; one underground oil storage tank installer; one from the Maine Chamber </w:t>
      </w:r>
      <w:r>
        <w:rPr>
          <w:strike/>
        </w:rPr>
        <w:t>of Commerce and Industry</w:t>
      </w:r>
      <w:r>
        <w:rPr/>
        <w:t xml:space="preserve"> </w:t>
      </w:r>
      <w:r>
        <w:rPr>
          <w:u w:val="single"/>
        </w:rPr>
        <w:t>and Business Alliance or an underground oil storage tank inspector or a 2nd underground oil storage tank installer</w:t>
      </w:r>
      <w:r>
        <w:rPr/>
        <w:t>; one from the Maine Fire Chiefs Association; and 2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38 MRSA §570-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0-M.  Prohibition on adding water to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this section, a person may not add water to a well.  Water may be added to a well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d well driller.</w:t>
      </w:r>
      <w:r>
        <w:rPr>
          <w:u w:val="single"/>
        </w:rPr>
        <w:t xml:space="preserve">  A well driller licensed under Title 32, chapter 69-C using water that is in conformance with rules adopted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water transporter.</w:t>
      </w:r>
      <w:r>
        <w:rPr>
          <w:u w:val="single"/>
        </w:rPr>
        <w:t xml:space="preserve">  A person authorized to transport water under Title 22, section 2660-A using water in conformance with rules adopted under that secti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ell injection.</w:t>
      </w:r>
      <w:r>
        <w:rPr>
          <w:u w:val="single"/>
        </w:rPr>
        <w:t xml:space="preserve">  Well injection into a Class V well as authorized and licensed by the department pursuant to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the term "well" means any hole dug, drilled, driven or bored into the earth used to extract drinking water and does not include monitoring wells, wells constructed exclusively for the relief of artesian pressure at hydroelectric projects, wells constructed for temporary dewatering purposes and wells constructed for the purposes of extracting oil, gas or b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590, sub-§1,</w:t>
      </w:r>
      <w:r>
        <w:rPr/>
        <w:t xml:space="preserve"> as enacted by PL 1991, c. 6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fter ambient air quality standards and emission standards have been established within a region, the board may by rule provide that a person may not operate, maintain or modify in that region any air contamination source or emit any air contaminants in that region without an air emission license from the department.  </w:t>
      </w:r>
      <w:r>
        <w:rPr>
          <w:u w:val="single"/>
        </w:rPr>
        <w:t>An incinerator may not be used to dispose of solid waste without a license from the department, except an incinerator with a primary chamber volume no greater than 133 cubic feet or 1,000 gallons that burn only wood waste as defined in Title 12, section 9324, subsection 7-A and painted and unpainted wood from construction and demolition deb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1273, sub-§2,</w:t>
      </w:r>
      <w:r>
        <w:rPr/>
        <w:t xml:space="preserve"> as amended by PL 1993, c. 355,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 required.</w:t>
      </w:r>
      <w:r>
        <w:rPr/>
        <w:t xml:space="preserve">  A person, owner or operator may not engage in any asbestos abatement activity over 3 linear feet or 3 square feet of friable asbestos-containing material unless that person, owner or operator notifies the commissioner in writing</w:t>
      </w:r>
      <w:r>
        <w:rPr>
          <w:u w:val="single"/>
        </w:rPr>
        <w:t>.  This notification must be postmarked</w:t>
      </w:r>
      <w:r>
        <w:rPr/>
        <w:t xml:space="preserve"> at least 10 calendar days before </w:t>
      </w:r>
      <w:r>
        <w:rPr>
          <w:u w:val="single"/>
        </w:rPr>
        <w:t xml:space="preserve">or delivered to the department at least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orking days prior to</w:t>
      </w:r>
      <w:r>
        <w:rPr/>
        <w:t xml:space="preserve"> beginning any on-site work, including on-site preparation work</w:t>
      </w:r>
      <w:r>
        <w:rPr>
          <w:strike/>
        </w:rPr>
        <w:t>, that has the potential to release asbestos fibers</w:t>
      </w:r>
      <w:r>
        <w:rPr/>
        <w:t xml:space="preserve">.  </w:t>
      </w:r>
      <w:r>
        <w:rPr>
          <w:u w:val="single"/>
        </w:rPr>
        <w:t>The department may approve a reduction in the number of days required for notification on a case-by-case basis when unforeseeable circumstances or compliance with standard notification procedures may cause a threat to the environment or human heal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8 MRSA §2133, sub-§2-A,</w:t>
      </w:r>
      <w:r>
        <w:rPr/>
        <w:t xml:space="preserve"> as amended by PL 1999, c. 38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Technical and financial assistance program.</w:t>
      </w:r>
      <w:r>
        <w:rPr/>
        <w:t xml:space="preserve">  A program of technical and financial assistance for waste reduction and recycling is established in the office to assist municipalities with managing solid waste.  The office may also provide planning assistance to municipalities and regional organizations for managing municipal solid waste.  Planning assistance may include cost and capacity analysis and education and outreach activities. The director shall administer the program in accordance with the waste management hierarchy in section 2101.  Preference in allocating resources under this section must be given to municipalities that take advantage of regional economies of scale.  </w:t>
      </w:r>
      <w:r>
        <w:rPr>
          <w:strike/>
        </w:rPr>
        <w:t>Preference may also be given to municipalities that provide a municipal trash collection service as defined in Title 12, section 9324, subsection 7 or that prohibit residential out-of-door burning of highly combustible t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troactivity.</w:t>
      </w:r>
      <w:r>
        <w:rPr/>
        <w:t xml:space="preserve">  That section of this Act that amends the Maine Revised Statutes, Title 12, section 7794-B, first paragraph applies retroactively to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tinuation of the dioxin monitoring program within the Department of Environmental Protection on January 1, 2003 will require additional annual allocations of $250,000 beginning in fiscal year 2003-04.  The Governor's biennial budget for the Maine Environmental Protection Fund incorrectly includes a full year allocation of $250,000 for the program in fiscal year 2002-03; the budget should have reflected the scheduled repeal of the program by including an allocation that was equal to 1/2 of the full-year cost.  Similarly, the 2002-2003 biennial budget incorrectly budgets a full year of revenue for the program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moving the presumption of capacity will result in insignificant increases of dedicated revenue to the Maine Environmental Protection Fund from site location of development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empting certain watercraft owned by governmental entities from certain fee requirements  will result in insignificant reductions of dedicated revenue to the Department of Environmental Protection and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n error from the First Regular Session of the 120th Legislature in which the authorization for agents of the Department of Inland Fisheries and Wildlife to keep $1 for each lake and river protection sticker sold was inadvertently omitted from the enacted law.  Since those lake and river protection stickers were available for purchase as of January 1, 2002, this amendment also makes that authorization to keep $1 per sticker retroactive to that date.  The amendment also exempts motorboats owned by federal, state or local governments from the fee for the lake and river protec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larifies that the open burning of wood wastes and painted and unpainted wood from construction and demolition debris is not prohibited and that a burn permit is required for burning wood waste in incinerators smaller than 1,000 gall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the option of appointing either an underground oil storage tank inspector, a 2nd underground oil storage tank installer or a member of the Maine Chamber and Business Alliance to one slot on the Board of Underground Tank Insta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provision prohibiting adding water to a well except by licensed well drillers and licensed bulk water transporters and for aquifer recharges conducted in accordance with existing rules of the Department of Environmental Protection.  Exceptions to this prohibition are provided for monitoring wells, wells constructed exclusively for the relief of artesian pressure at hydroelectric projects, wells constructed for temporary dewatering purposes and wells constructed for the purposes of extracting oil, gas or b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an air emission license is not required for incinerators smaller than 1,000 gallons that burn only woo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for a reduced period of time for notices of asbestos removal that are delivered to the Department of Environmental Protection in person and allows the department to further reduce the notification period if necessary to protect human health 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larifies that the prohibition on backyard burning does not apply to packages that previously contained explosives that are being disposed of under the supervision of the State Fire Marsh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6(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4 (LR: 3016 item 02) Unofficial Document created 03-19-2002 - 08:3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37:00Z</dcterms:created>
  <dc:creator>billproc</dc:creator>
  <dc:description/>
  <dc:language>en-US</dc:language>
  <cp:lastModifiedBy>billproc</cp:lastModifiedBy>
  <dcterms:modified xsi:type="dcterms:W3CDTF">2002-03-19T13:37:00Z</dcterms:modified>
  <cp:revision>2</cp:revision>
  <dc:subject/>
  <dc:title>Bill Draft Document_</dc:title>
</cp:coreProperties>
</file>