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Posting of notice.</w:t>
      </w:r>
      <w:r>
        <w:rPr/>
        <w:t xml:space="preserve">  Notwithstanding the Maine Revised Statutes, Title 26, section 42-B, the Department of Labor, Bureau of Labor Standards is not required to modify and redistribute the printed notice required by that section to reflect the changes in the laws resulting from this Act.  The Bureau of Labor Standards shall modify the printed notice to reflect the changes contained in this Act when it becomes necessary to print additional notices due to an insufficient supply of such notices or future changes in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General Fund cost of the bill by $16,762 in fiscal year 2002-03 and exempts the Department of Labor, Bureau of Labor Standards from certain posted noti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the appropriations and allocations section and exempts the Department of Labor, Bureau of Labor Standards from certain posted noti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0 (LR: 2788 item 04) Unofficial Document created 04-04-2002 - 19:24: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0:24:00Z</dcterms:created>
  <dc:creator>billproc</dc:creator>
  <dc:description/>
  <dc:language>en-US</dc:language>
  <cp:lastModifiedBy>billproc</cp:lastModifiedBy>
  <dcterms:modified xsi:type="dcterms:W3CDTF">2002-04-05T00:24:00Z</dcterms:modified>
  <cp:revision>2</cp:revision>
  <dc:subject/>
  <dc:title>Bill Draft Document_</dc:title>
</cp:coreProperties>
</file>