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850, sub-§1,</w:t>
      </w:r>
      <w:r>
        <w:rPr/>
        <w:t xml:space="preserve"> as enacted by PL 1999, c. 43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d leave.</w:t>
      </w:r>
      <w:r>
        <w:rPr/>
        <w:t xml:space="preserve">  An employer must grant reasonable and necessary leave from work, with or without pay, for an employe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epare for and attend court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ceive medical treatment </w:t>
      </w:r>
      <w:r>
        <w:rPr>
          <w:u w:val="single"/>
        </w:rPr>
        <w:t>or attend to medical treatment for a victim who is the employee's daughter, son, parent or spous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btain necessary services to remedy a crisis caused by domestic violence, sexual assault or stal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leave must be needed because the employee </w:t>
      </w:r>
      <w:r>
        <w:rPr>
          <w:u w:val="single"/>
        </w:rPr>
        <w:t>or the employee's daughter, son, parent or spouse</w:t>
      </w:r>
      <w:r>
        <w:rPr/>
        <w:t xml:space="preserve"> is a victim of violence, assault, sexual assaults under Title 17-A, chapter 11, stalking or any act that would support an order for protection under Title 19-A, chapter 101.  An employer may not sanction an employee or deprive an employee of pay or benefits for exercising a right grant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850,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finitions.</w:t>
      </w:r>
      <w:r>
        <w:rPr>
          <w:u w:val="single"/>
        </w:rPr>
        <w:t xml:space="preserve">  For purposes of this subchapter, the terms "daughter," "son," "parent" and "spouse" have the same meanings as those terms have under federal regulations adopted pursuant to 29 United States Code, Section 2654, as in effect on January 1, 2002.  An employer may require an employee to provide reasonable documentation of the family relationship, which may include a statement from the employee, a birth certificate, a court document or similar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850, sub-§2, ¶A,</w:t>
      </w:r>
      <w:r>
        <w:rPr/>
        <w:t xml:space="preserve"> as enacted by PL 1999, c. 43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mployer would sustain undue hardship from the </w:t>
      </w:r>
      <w:r>
        <w:rPr>
          <w:strike/>
        </w:rPr>
        <w:t>victim's</w:t>
      </w:r>
      <w:r>
        <w:rPr/>
        <w:t xml:space="preserve"> </w:t>
      </w:r>
      <w:r>
        <w:rPr>
          <w:u w:val="single"/>
        </w:rPr>
        <w:t>employee's</w:t>
      </w:r>
      <w:r>
        <w:rPr/>
        <w:t xml:space="preserve">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BOR,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ulation and Enforc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ppropriates funds for the printing and distribution of the Regulation of Employment pos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6,76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6,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require the revision of the Regulation of Employment poster by the Department of Labor, Bureau of Labor Standards.  A General Fund appropriation of $16,762 in fiscal year 2002-03 is required for printing and mailing costs.  If other bills are enacted that also require changes to the poster, the cost properly allocated to this bill can be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llows an employee to take leave if the employee's spouse, child or parent is the victim of violence.  It also references federal regulations that define the family relationships required.  For example, a son or daughter is covered by the law if the child is a biological child, adopted child, step-child or foster child, or a child of a person standing in the place of a parent as defined in the regulation.  A child would be covered up to the age of 18 or longer if the child is unable to care for himself or herself because of a mental or physical disability.  The amendment also adds language allowing the employer to require confirmation of the family relationship.  Finally, the amendment makes changes in language necessary to reflect the fact that the employee may not be the victim in all case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0 (LR: 2788 item 02) Unofficial Document created 02-27-2002 - 06:1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18:00Z</dcterms:created>
  <dc:creator>billproc</dc:creator>
  <dc:description/>
  <dc:language>en-US</dc:language>
  <cp:lastModifiedBy>billproc</cp:lastModifiedBy>
  <dcterms:modified xsi:type="dcterms:W3CDTF">2002-02-27T11:18:00Z</dcterms:modified>
  <cp:revision>2</cp:revision>
  <dc:subject/>
  <dc:title>Bill Draft Document_</dc:title>
</cp:coreProperties>
</file>