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850, sub-§1,</w:t>
      </w:r>
      <w:r>
        <w:rPr/>
        <w:t xml:space="preserve"> as enacted by PL 1999, c. 435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Required leave.</w:t>
      </w:r>
      <w:r>
        <w:rPr/>
        <w:t xml:space="preserve">  An employer must grant reasonable and necessary leave from work, with or without pay, for an employee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Prepare for and attend court proceedin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Receive medical treatment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Obtain necessary services to remedy a crisis caused by domestic violence, sexual assault or stalk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leave must be needed because the employee </w:t>
      </w:r>
      <w:r>
        <w:rPr>
          <w:u w:val="single"/>
        </w:rPr>
        <w:t>or a child of the employee</w:t>
      </w:r>
      <w:r>
        <w:rPr/>
        <w:t xml:space="preserve"> is a victim of violence, assault, sexual assaults under Title 17-A, chapter 11, stalking or any act that would support an order for protection under Title 19-A, chapter 101.  An employer may not sanction an employee or deprive an employee of pay or benefits for exercising a right granted by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 concerning current employment leave for victims of violence to require an employer to grant an employee leave from work if a child of that employee is a victim of violence, assault, sexual assault, stalking or any other act that would support an order for prot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60 (LR: 2788 item 01) Unofficial Document created 12-21-2001 - 02:36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36:00Z</dcterms:created>
  <dc:creator>billproc</dc:creator>
  <dc:description/>
  <dc:language>en-US</dc:language>
  <cp:lastModifiedBy>billproc</cp:lastModifiedBy>
  <dcterms:modified xsi:type="dcterms:W3CDTF">2001-12-21T07:36:00Z</dcterms:modified>
  <cp:revision>2</cp:revision>
  <dc:subject/>
  <dc:title>Bill Draft Document_</dc:title>
</cp:coreProperties>
</file>