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Elder and Adul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New Initiative:  Provides additional funding for the Meals on Wheels program to be matched by funds available from the federal Title IIIC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1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8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OF HUMAN SERVICES</w:t>
      </w:r>
      <w:r>
        <w:rPr/>
        <w:tab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TOTAL</w:t>
      </w:r>
      <w:r>
        <w:rPr/>
        <w:tab/>
        <w:tab/>
        <w:tab/>
        <w:tab/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dditional funding to the Meals on Wheels program within the Department of Human Services, to be matched by federal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57 (LR: 3190 item 01) Unofficial Document created 12-21-2001 - 02:3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5:00Z</dcterms:created>
  <dc:creator>billproc</dc:creator>
  <dc:description/>
  <dc:language>en-US</dc:language>
  <cp:lastModifiedBy>billproc</cp:lastModifiedBy>
  <dcterms:modified xsi:type="dcterms:W3CDTF">2001-12-21T07:35:00Z</dcterms:modified>
  <cp:revision>2</cp:revision>
  <dc:subject/>
  <dc:title>Bill Draft Document_</dc:title>
</cp:coreProperties>
</file>