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1502-A,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Special Agents of the United States Secret Service of the Department of the Treasury.  This paragraph is repealed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1502-A, sub-§5, ¶B,</w:t>
      </w:r>
      <w:r>
        <w:rPr/>
        <w:t xml:space="preserve"> as enacted by PL 1995, c. 42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mmigration and Naturalization Service of the Department of Justice</w:t>
      </w:r>
      <w:r>
        <w:rPr>
          <w:u w:val="single"/>
        </w:rPr>
        <w:t>, the United States Secret Service of the Department of the Treasury</w:t>
      </w:r>
      <w:r>
        <w:rPr/>
        <w:t xml:space="preserve"> and the United States Customs Service of the Department of the Treasury shall develop policies governing their employees, including training policies.  </w:t>
      </w:r>
      <w:r>
        <w:rPr>
          <w:u w:val="single"/>
        </w:rPr>
        <w:t>This paragraph is repealed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1502-A, sub-§5,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Immigration and Naturalization Service of the Department of Justice and the United State Customs Service of the Department of the Treasury shall develop policies governing their employees, including training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Effective date.</w:t>
      </w:r>
      <w:r>
        <w:rPr/>
        <w:t xml:space="preserve">  That section of this Act that enacts the Maine Revised Statutes, Title 25, section 1502-A, subsection 5, paragraph B-1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puts a repeal date on the provision that adds Special Agents of the United States Secret Service of the Department of Treasury to the list of federal officers that have the authority to enforce Maine laws.  The United States Secret Service authority is repealed Jul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5 (LR: 2992 item 03) Unofficial Document created 03-19-2002 - 08:3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36:00Z</dcterms:created>
  <dc:creator>billproc</dc:creator>
  <dc:description/>
  <dc:language>en-US</dc:language>
  <cp:lastModifiedBy>billproc</cp:lastModifiedBy>
  <dcterms:modified xsi:type="dcterms:W3CDTF">2002-03-19T13:36:00Z</dcterms:modified>
  <cp:revision>2</cp:revision>
  <dc:subject/>
  <dc:title>Bill Draft Document_</dc:title>
</cp:coreProperties>
</file>