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1502-A,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Special Agents of the United States Secret Service of the Department of the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1502-A, sub-§5, ¶B,</w:t>
      </w:r>
      <w:r>
        <w:rPr/>
        <w:t xml:space="preserve"> as enacted by PL 1995, c. 42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Immigration and Naturalization Service of the Department of Justice</w:t>
      </w:r>
      <w:r>
        <w:rPr>
          <w:u w:val="single"/>
        </w:rPr>
        <w:t>, the United States Secret Service of the Department of the Treasury</w:t>
      </w:r>
      <w:r>
        <w:rPr/>
        <w:t xml:space="preserve"> and the United States Customs Service of the Department of the Treasury shall develop policies governing their employees, including training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Special Agents of the United States Secret Service of the Department of the Treasury to the list of federal law enforcement agency personnel who can enforce Maine statutes provided the personnel are trained in Maine criminal law and Maine law on the use of force and the agency has developed and filed policies governing its employees with the Maine Criminal Justice Academ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9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5 (LR: 2992 item 01) Unofficial Document created 12-21-2001 - 02:34: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34:00Z</dcterms:created>
  <dc:creator>billproc</dc:creator>
  <dc:description/>
  <dc:language>en-US</dc:language>
  <cp:lastModifiedBy>billproc</cp:lastModifiedBy>
  <dcterms:modified xsi:type="dcterms:W3CDTF">2001-12-21T07:34:00Z</dcterms:modified>
  <cp:revision>2</cp:revision>
  <dc:subject/>
  <dc:title>Bill Draft Document_</dc:title>
</cp:coreProperties>
</file>