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allowing the State Police to provide services to governmental and nongovernmental entities at cost will expire on July 30,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rvices are for public safety purposes and there is a definite need to provide those services uninterrupted because the State Police receives numerous and continuing requests to provid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2, 4th ¶,</w:t>
      </w:r>
      <w:r>
        <w:rPr/>
        <w:t xml:space="preserve"> as amended by PL 1999, c. 6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the request of a federal agency or other person, the State Police may provide assistance for public safety purposes only to the federal agency or other person.  The Chief of the State Police may charge the various federal agencies or other persons for these services.  Revenues received from these agencies and other persons must be allocated for the purpose of funding the cost of providing the services.  </w:t>
      </w:r>
      <w:r>
        <w:rPr>
          <w:strike/>
        </w:rPr>
        <w:t>Beginning January 2001 and annually thereafter, the</w:t>
      </w:r>
      <w:r>
        <w:rPr/>
        <w:t xml:space="preserve"> </w:t>
      </w:r>
      <w:r>
        <w:rPr>
          <w:u w:val="single"/>
        </w:rPr>
        <w:t>The</w:t>
      </w:r>
      <w:r>
        <w:rPr/>
        <w:t xml:space="preserve"> State Police shall report to the joint standing committee of the Legislature having jurisdiction over criminal justice matters no later than January 15th of each year concerning the assistance provided to federal agencies and other persons during the previous calendar year. The report must contain information about the types of services provided, the number of services and the fees charged by the Chief of the State Police.  </w:t>
      </w:r>
      <w:r>
        <w:rPr>
          <w:strike/>
        </w:rPr>
        <w:t>This paragraph is repealed July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language that would sunset the State Police's ability to provide services for public safety purposes at cost to governmental and nongovernmental ent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4 (LR: 2990 item 01) Unofficial Document created 12-21-2001 - 02:3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3:00Z</dcterms:created>
  <dc:creator>billproc</dc:creator>
  <dc:description/>
  <dc:language>en-US</dc:language>
  <cp:lastModifiedBy>billproc</cp:lastModifiedBy>
  <dcterms:modified xsi:type="dcterms:W3CDTF">2001-12-21T07:33:00Z</dcterms:modified>
  <cp:revision>2</cp:revision>
  <dc:subject/>
  <dc:title>Bill Draft Document_</dc:title>
</cp:coreProperties>
</file>