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6 in the 3rd line (page 1, line 8 in L.D.) by striking out the following:  "</w:t>
      </w:r>
      <w:r>
        <w:rPr>
          <w:u w:val="single"/>
        </w:rPr>
        <w:t>$110</w:t>
      </w:r>
      <w:r>
        <w:rPr/>
        <w:t>" and inserting in its place the following: '</w:t>
      </w:r>
      <w:r>
        <w:rPr>
          <w:u w:val="single"/>
        </w:rPr>
        <w:t>$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0</w:t>
        <w:tab/>
        <w:t>$6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pesticide product registration fee will increase fee collections.  The estimated increases of dedicated revenue to the Board of Pesticides Control within the Department of Agriculture, Food and Rural Resources are $64,400 in fiscal year 2002-03 and $70,000 for each fiscal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pesticide product registration fees an additional $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3 (LR: 3005 item 02) Unofficial Document created 02-15-2002 - 04: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1:00Z</dcterms:created>
  <dc:creator>billproc</dc:creator>
  <dc:description/>
  <dc:language>en-US</dc:language>
  <cp:lastModifiedBy>billproc</cp:lastModifiedBy>
  <dcterms:modified xsi:type="dcterms:W3CDTF">2002-02-15T09:51:00Z</dcterms:modified>
  <cp:revision>2</cp:revision>
  <dc:subject/>
  <dc:title>Bill Draft Document_</dc:title>
</cp:coreProperties>
</file>