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nveyance of a particular easement will result in a one-time increase of dedicated revenue to the Land for Maine's Future Fund.  The amount will depend on the result of an appraisal that will be done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will incur some minor additional costs to administer the conveyance of a particular easement currently owned by the department.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2 (LR: 3134 item 02) Unofficial Document created 02-16-2002 - 05:0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0:06:00Z</dcterms:created>
  <dc:creator>billproc</dc:creator>
  <dc:description/>
  <dc:language>en-US</dc:language>
  <cp:lastModifiedBy>billproc</cp:lastModifiedBy>
  <dcterms:modified xsi:type="dcterms:W3CDTF">2002-02-16T10:06:00Z</dcterms:modified>
  <cp:revision>2</cp:revision>
  <dc:subject/>
  <dc:title>Bill Draft Document_</dc:title>
</cp:coreProperties>
</file>