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convey easement.  Resolved:</w:t>
      </w:r>
      <w:r>
        <w:rPr/>
        <w:t xml:space="preserve">  That, under the Maine Revised Statutes, Title 5, section 6209, subsection 6 and Title 12, section 598-A, the Director of the Bureau of Parks and Lands within the Department of Conservation is authorized to convey for fair market value as determined by an independent appraiser to Irving Woodlands, LLC, a permanent easement in the Town of Van Buren to cross an abandoned railroad right-of-way acquired by the bureau with funds from the Land for Maine's Future Fund and managed as a public, multiple-us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easement will give Irving Woodlands, LLC, a permanent right to cross the state-owned, abandoned railroad right-of-way running between Stockholm and Van Buren.  Irving Woodlands, LLC, has assembled a new access corridor from their lands in T17R3 WELS to the Bangor and Aroostook railroad siding in Van Buren that will avoid making an impact on public roads and increase activity at the siding.  The state-owned abandoned railroad corridor must be crossed at a site approximately one mile from Van Buren in order to complete this access corrid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2 (LR: 3134 item 01) Unofficial Document created 12-21-2001 - 02:3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33:00Z</dcterms:created>
  <dc:creator>billproc</dc:creator>
  <dc:description/>
  <dc:language>en-US</dc:language>
  <cp:lastModifiedBy>billproc</cp:lastModifiedBy>
  <dcterms:modified xsi:type="dcterms:W3CDTF">2001-12-21T07:33:00Z</dcterms:modified>
  <cp:revision>2</cp:revision>
  <dc:subject/>
  <dc:title>Bill Draft Document_</dc:title>
</cp:coreProperties>
</file>