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the 2nd indented paragraph after the title (page 1, lines 27 to 29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amends the laws governing pulling ev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fairs at which pulling events occur begin in Ma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necessary to have the changes to the laws in effect in time to apply to the fairs beginning this spr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Be it enacted by the People of the State of Maine as follows:</w:t>
      </w:r>
      <w:r>
        <w:rPr/>
        <w: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section 4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8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ab/>
        <w:t>3,6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ncreases the General Fund cost of the bill by $847 in fiscal year 2001-02 due to a loss of General Fund revenue.  It also increases Other Special Revenue by $3,626 in fiscal year 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n emergency preamble and an emergency cl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06(0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51 (LR: 3006 item 05) Unofficial Document created 04-04-2002 - 19:24: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00:24:00Z</dcterms:created>
  <dc:creator>billproc</dc:creator>
  <dc:description/>
  <dc:language>en-US</dc:language>
  <cp:lastModifiedBy>billproc</cp:lastModifiedBy>
  <dcterms:modified xsi:type="dcterms:W3CDTF">2002-04-05T00:24:00Z</dcterms:modified>
  <cp:revision>2</cp:revision>
  <dc:subject/>
  <dc:title>Bill Draft Document_</dc:title>
</cp:coreProperties>
</file>