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2623,</w:t>
      </w:r>
      <w:r>
        <w:rPr/>
        <w:t xml:space="preserve"> as amended by PL 1977, c. 694, §18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623. Method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s of commodities.</w:t>
      </w:r>
      <w:r>
        <w:rPr>
          <w:u w:val="single"/>
        </w:rPr>
        <w:t xml:space="preserve">  Except as otherwise provided by the State Sealer, sales of commodities must comply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odities in liquid form must be sold by liquid measure or by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odities not in liquid form must be sold only by weight, by measure or by c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eller selling commodities in liquid form and using temperature compensators must have the seller's entire fleet of vehicles equipped with temperature compensators or have prior approval by the State Sealer for regional use of temperature compensators, and must provide accurate and adequate quantity information that permits the buyer to make price and quantity comparisons.  Such equipment must be sealed and in use throughout th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allowing a seller of commodities in liquid form to obtain approval from the State Sealer for regional use of temperature compensators in lieu of equipping the seller's entire fleet of vehicles with temperature compensa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8 (LR: 3004 item 02) Unofficial Document created 02-08-2002 - 04:4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45:00Z</dcterms:created>
  <dc:creator>billproc</dc:creator>
  <dc:description/>
  <dc:language>en-US</dc:language>
  <cp:lastModifiedBy>billproc</cp:lastModifiedBy>
  <dcterms:modified xsi:type="dcterms:W3CDTF">2002-02-08T09:45:00Z</dcterms:modified>
  <cp:revision>2</cp:revision>
  <dc:subject/>
  <dc:title>Bill Draft Document_</dc:title>
</cp:coreProperties>
</file>