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2623,</w:t>
      </w:r>
      <w:r>
        <w:rPr/>
        <w:t xml:space="preserve"> as amended by PL 1977, c. 694, §18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623. Method of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ales of commodities.</w:t>
      </w:r>
      <w:r>
        <w:rPr>
          <w:u w:val="single"/>
        </w:rPr>
        <w:t xml:space="preserve">  Except as otherwise provided by the State Sealer, sales of commodities must comply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odities in liquid form must be sold by liquid measure or by w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odities not in liquid form must be sold only by weight, by measure or by 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__ A seller selling commodities in liquid form and using temperature compensators must have the seller's entire fleet of vehicles equipped with temperature compensators.  Such equipment must be sealed and in use throughout th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method of sale must provide accurate and adequate quantity information that permits the buyer to make price and quantity compari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2624, sub-§3,</w:t>
      </w:r>
      <w:r>
        <w:rPr/>
        <w:t xml:space="preserve"> as enacted by PL 1973, c. 91,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Quantity.</w:t>
      </w:r>
      <w:r>
        <w:rPr/>
        <w:t xml:space="preserve"> The quantity delivered and the quantity upon which the price is based, if this differs from the delivered quantity</w:t>
      </w:r>
      <w:r>
        <w:rPr>
          <w:u w:val="single"/>
        </w:rPr>
        <w:t>, including when temperature-compensated sales are made, that fact must be sta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methods of sales of commodities that require labeling and the publishing of prices that will provide adequate information for consumers to make value price comparisons among companies selling heating oil or retail motor fuels using temperature-compensating technology and those using a traditional 231-cubic-inch-per-gallon measur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0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48 (LR: 3004 item 01) Unofficial Document created 12-21-2001 - 01:39: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6:39:00Z</dcterms:created>
  <dc:creator>billproc</dc:creator>
  <dc:description/>
  <dc:language>en-US</dc:language>
  <cp:lastModifiedBy>billproc</cp:lastModifiedBy>
  <dcterms:modified xsi:type="dcterms:W3CDTF">2001-12-21T06:39:00Z</dcterms:modified>
  <cp:revision>2</cp:revision>
  <dc:subject/>
  <dc:title>Bill Draft Document_</dc:title>
</cp:coreProperties>
</file>