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Methodology for reimbursing providers.  Resolved:</w:t>
      </w:r>
      <w:r>
        <w:rPr/>
        <w:t xml:space="preserve">  That the Department of Behavioral and Developmental Services shall develop a methodology for reimbursing providers of services for any new state or federal rule, regulation or contract requirement that increases the cost of providing current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Behavioral and Developmental Services to develop a methodology for reimbursing providers of services for any new state or federal rule, regulation or contract requirement that increases the cost of providing current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7 (LR: 2935 item 01) Unofficial Document created 12-21-2001 - 01:3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7:00Z</dcterms:created>
  <dc:creator>billproc</dc:creator>
  <dc:description/>
  <dc:language>en-US</dc:language>
  <cp:lastModifiedBy>billproc</cp:lastModifiedBy>
  <dcterms:modified xsi:type="dcterms:W3CDTF">2001-12-21T06:37:00Z</dcterms:modified>
  <cp:revision>2</cp:revision>
  <dc:subject/>
  <dc:title>Bill Draft Document_</dc:title>
</cp:coreProperties>
</file>