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e first paragraph in the last line (page 1, line 29 in L.D.) by inserting after the following: "session."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u w:val="single"/>
        </w:rPr>
        <w:t>Notwithstanding this section, during the first regular session of each legislative biennium, a member of the Senate or the House of Representatives may elect to receive the first payment of the annual allowance for constituent services in December following convening of the Legislature by notifying the Executive Director of the Legislative Council in the manner prescribed by the executive director.  The Executive Director of the Legislative Council shall inform Legislators of the choice available for payment of the allowance for constituent services in the first year of the legislative biennium and of any tax implications associated with exercising that choi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sets the first of the 2 payments of the annual Legislator allowance for constituent services for January of each session.  The amendment allows a Legislator to obtain the first payment in December of the first year of the biennium upon request to the Executive Director of the Legislative Council. The executive director is required to notify Legislators of the payment choice available to them and of the tax consequences of the choi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09(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41 (LR: 2709 item 02) Unofficial Document created 02-16-2002 - 05:06: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10:06:00Z</dcterms:created>
  <dc:creator>billproc</dc:creator>
  <dc:description/>
  <dc:language>en-US</dc:language>
  <cp:lastModifiedBy>billproc</cp:lastModifiedBy>
  <dcterms:modified xsi:type="dcterms:W3CDTF">2002-02-16T10:06:00Z</dcterms:modified>
  <cp:revision>2</cp:revision>
  <dc:subject/>
  <dc:title>Bill Draft Document_</dc:title>
</cp:coreProperties>
</file>