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HUMAN SERVICES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Elder and Adult Services - Bureau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New Initiative:  Provides a state match for the family caregiver initiative under Title III-E of the federal Older Americans Act, to provide counseling, support, training and education and respite to persons who care for elderly members of their fami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ab/>
        <w:t>$25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ppropriates $250,000 to the Department of Human Services, Bureau of Elder and Adult Services to serve as the 25% state match for the family caregiver initiative under Title III-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19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938 (LR: 3191 item 01) Unofficial Document created 12-21-2001 - 01:33: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6:33:00Z</dcterms:created>
  <dc:creator>billproc</dc:creator>
  <dc:description/>
  <dc:language>en-US</dc:language>
  <cp:lastModifiedBy>billproc</cp:lastModifiedBy>
  <dcterms:modified xsi:type="dcterms:W3CDTF">2001-12-21T06:33:00Z</dcterms:modified>
  <cp:revision>2</cp:revision>
  <dc:subject/>
  <dc:title>Bill Draft Document_</dc:title>
</cp:coreProperties>
</file>