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e action taken previously to mitigate volatile energy costs will expire on March 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volatility of regional electric energy markets that necessitated previous state action continues to exist and is anticipated to continue through the next year, threatening Maine's econom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04,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sset sale gain account.</w:t>
      </w:r>
      <w:r>
        <w:rPr>
          <w:u w:val="single"/>
        </w:rPr>
        <w:t xml:space="preserve">  Each month, beginning March 1, 2002 and continuing until February 28, 2003, Central Maine Power Company and Bangor Hydro-Electric Company shall credit the amount of 1¢ per kilowatt hour to the monthly bills for Central Maine Power Company's medium and large customers and Bangor Hydro-Electric Company's large customers, respectively.  The asset sale gain account, the repository of divestiture gain, must be used as the source of funds for th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new divestiture provision that will use funds from the asset sale gain account to provide relief from high energy prices to medium and large electricity consum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4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7 (LR: 3044 item 01) Unofficial Document created 12-21-2001 - 01:3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32:00Z</dcterms:created>
  <dc:creator>billproc</dc:creator>
  <dc:description/>
  <dc:language>en-US</dc:language>
  <cp:lastModifiedBy>billproc</cp:lastModifiedBy>
  <dcterms:modified xsi:type="dcterms:W3CDTF">2001-12-21T06:32:00Z</dcterms:modified>
  <cp:revision>2</cp:revision>
  <dc:subject/>
  <dc:title>Bill Draft Document_</dc:title>
</cp:coreProperties>
</file>