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Department of Human Services review rules  for personal care assistant home care services.  Resolved:</w:t>
      </w:r>
      <w:r>
        <w:rPr/>
        <w:t xml:space="preserve">  That, by October 1, 2002, the Department of Human Services shall review its rules regarding the reimbursement structure for personal care assistant home care services, identify barriers to those services and revise rules as necessary to improve the delivery of those services.  The department shall include in the process representatives of provider agencies, Elder Independence of Maine, consumers, family members and advocacy groups.  The department shall consider a different method of reimbursement for one-hour visits. The department shall report on its work on these issues periodically during the fall of 2002 to the Long-term Care Implementation Committee established pursuant to Public Law 1999, chapter 731, Part BBBB, section 15.  By January 15, 2003, the department and the Long-term Care Implementation Committee shall report jointly to the Joint Standing Committee on Health and Human Services on actions taken to improve the delivery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Human Services will incur some minor additional costs to periodically report to the Long-term Care Implementation Committee and the Joint Standing Committee on Health and Human Service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from the resolve the provision for a $1 per hour reimbursement increase for personal care assistant home care services.  It requires periodic briefings from the Department of Human Services to the Long-term Care Implementation Committee.  It changes the report date from October 1, 2002 to January 15, 2003.  It also adds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7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4 (LR: 2877 item 02) Unofficial Document created 03-25-2002 - 10:39: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5:39:00Z</dcterms:created>
  <dc:creator>billproc</dc:creator>
  <dc:description/>
  <dc:language>en-US</dc:language>
  <cp:lastModifiedBy>billproc</cp:lastModifiedBy>
  <dcterms:modified xsi:type="dcterms:W3CDTF">2002-03-25T15:39:00Z</dcterms:modified>
  <cp:revision>2</cp:revision>
  <dc:subject/>
  <dc:title>Bill Draft Document_</dc:title>
</cp:coreProperties>
</file>