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Commission membership. Resolved:</w:t>
      </w:r>
      <w:r>
        <w:rPr/>
        <w:t xml:space="preserve">  That the commission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ine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Senate. When making these appointments, the President of the Senate shall give preference to a member serving on the Joint Standing Committee on Appropriations and Financial Affairs and to a member serving on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resentative of a provider of long-term car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member of a statewide organization representing business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member of a statewide organization representing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member of a statewide organization representing providers of long-ter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member of a statewide organization representing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member of a statewide organization representing physici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member of a statewide organization representing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en member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House of Representatives.  When making these appointments, the Speaker of the House shall give preference to a member serving on the Joint Standing Committee on Health and Human Services and to a member serving on the Joint Standing Committee on Banking and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ember of a statewide organization representing elderly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member of a statewide organization representing people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representative of the long-term care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member of a statewide not-for-profit organization providing legal services to elderly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member of a statewide organization representing home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member of a statewide organization representing individuals with Alzheimer's disease or other dement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presentative of an academic or public policy institute with expertise in health care economics or fin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representative of an accounting firm with expertise in health care finan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following 2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Human Servi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reasurer of State or the treasure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e next to the last line (page 4, line 8 in amendment) by striking out the following: "60" and inserting in its place the following: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5, 6, 7, 8, 9, 10 and 11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Meetings and hearings.  Resolved:</w:t>
      </w:r>
      <w:r>
        <w:rPr/>
        <w:t xml:space="preserve">  That the commission may hold up to 4 meetings per year.  One of the meetings of the commission held each year may be a public hearing scheduled during nonbusiness hours in the State.  The commission may not meet during the legislative se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Funding.  Resolved:</w:t>
      </w:r>
      <w:r>
        <w:rPr/>
        <w:t xml:space="preserve">  That the commission may seek and accept other sources of funds to advance its work.  Prompt notice of solicitation and acceptance of funds must be sent to the Legislative Council.  All funds accepted must be forwarded to the Executive Director of the Legislative Council along with an accounting record that includes the amount of funds, date the funds were received, from whom the funds were received and the purpose and any limitation on the use of the funds. The Executive Director of the Legislative Council administers any funds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thos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If other sources of funds become available, these funds may be used to compensate member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the commission shall submit its report, together with any recommended implementing legislation, to the Legislature no later than November 6, 2003.  The commission may also submit an interim report as it determines necessary.  The commission shall also make an interim report to the Legislature and the Long-term Care Implementation Committee, established pursuant to Public Law 1999, chapter 731, Part BBBB,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5, by November 6, 2002.  If the commission requires an extension of time to make its reports,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Budget.  Resolved:</w:t>
      </w:r>
      <w:r>
        <w:rPr/>
        <w:t xml:space="preserve">  That the cochairs of the commission, with assistance from the commission's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udy Commissions -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 base allocation from Other Special Revenue funds in the amount of $500 in the event grants are awarded and outside funds are receiv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General Fund appropriation for the Blue Ribbon Commission to Address the Financing of Long-term Care.  The revised General Fund costs of the commission are estimated to be $6,480 in fiscal year 2002-03 and can be absorbed within the Legislature's existing budgeted resources utilizing available balance forward from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has been prepared pursuant to action taken by the Legislative Council on March 26,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makes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lters the authority for appointing members of the commission.  Under this amendment, the Speaker of the House of Representatives, rather than the Governor, appoints the representative of an academic or public policy institute with expertise in health care economics or finance and the representative of an accounting firm with expertise in health care financing.  In addition, the President of the Senate, rather than the Governor, appoints the member of a statewide organization representing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from 60 days to 15 days the length of time after the appointment of all members that the first meeting of the commission must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limits the commission to holding a maximum of 4 meetings per year, removes language that would have required that meetings be held in various areas of the State and prohibits the commission from meeting during the legislativ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fines language regarding the ability of the commission to seek and accept other source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incorporates language from House Amendment "B" to Committee Amendment "A," which allows the commission to seek staff assistance from the Office of Policy and Legal Analysis through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incorporates language from House Amendment "B" to Committee Amendment "A," which gives Legislators who are members of the commission legislative per diem and reimbursement for their expenses, and in addition specifies that if other sources of funds become available, they may be used to compensate memb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larifies the date by which the commission's reports must be submitted, and requires that the commission's interim report be presented to the Legislature as well as to the Long-term Care Implementa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dds language required by the Joint Rules to the section governing the administration of the commission'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dds a new appropriation and allocation section to reflec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61(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3 (LR: 3161 item 07) Unofficial Document created 04-04-2002 - 16:1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18:00Z</dcterms:created>
  <dc:creator>billproc</dc:creator>
  <dc:description/>
  <dc:language>en-US</dc:language>
  <cp:lastModifiedBy>billproc</cp:lastModifiedBy>
  <dcterms:modified xsi:type="dcterms:W3CDTF">2002-04-04T21:18:00Z</dcterms:modified>
  <cp:revision>2</cp:revision>
  <dc:subject/>
  <dc:title>Bill Draft Document_</dc:title>
</cp:coreProperties>
</file>