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75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D. Unlawful interference with law enforcement ho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A person is guilty of unlawful interference with a law enforcement horse if the person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ills, mutilates or permanently disables a horse that the person knows or reasonably should have known is used for law enforcement purposes.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orments, beats, strikes, injures, temporarily disables or otherwise mistreats a horse that the person knows or reasonably should have known is used for law enforcement purposes.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prosecutions for Class C crimes. Sentences of more than 9 months imposed for Class C crimes must be served in state correctional institutions.  The cos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per sentence is $73,330 based upon an average length of stay of 2 years and 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also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dds to the Maine Criminal Code the new crime of unlawful interference with horses used for law enforcement purposes.  A person is guilty of the Class C crime of unlawful interference with a law enforcement horse if the person intentionally or knowingly kills, mutilates or permanently disables a horse that the person knows or reasonably should have known is used for law enforcement purposes.  A person is guilty of the Class D crime of unlawful interference with a law enforcement horse if the person torments, beats, strikes, injures, temporarily disables or otherwise mistreats a horse that the person knows or reasonably should have known is used for law enforcement purpos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2 (LR: 3291 item 02) Unofficial Document created 02-26-2002 - 06:2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9:00Z</dcterms:created>
  <dc:creator>billproc</dc:creator>
  <dc:description/>
  <dc:language>en-US</dc:language>
  <cp:lastModifiedBy>billproc</cp:lastModifiedBy>
  <dcterms:modified xsi:type="dcterms:W3CDTF">2002-02-26T11:29:00Z</dcterms:modified>
  <cp:revision>2</cp:revision>
  <dc:subject/>
  <dc:title>Bill Draft Document_</dc:title>
</cp:coreProperties>
</file>