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Resolve 1999, c. 71, §4, repealed.  Resolved:</w:t>
      </w:r>
      <w:r>
        <w:rPr/>
        <w:t xml:space="preserve">  That Resolve 1999, c. 71, §4, is repealed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s and allocations.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ohn H. Reed - Kenneth M. Curtis Peace Fellowship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s funds for a one-time appropriation to support scholarships for the Seeds of Peace International Camp in Otisfield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0</w:t>
        <w:tab/>
        <w:t>$2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increases the General Fund appropriation to support scholarships for the Seeds of Peace International Camp to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$25,000 in fiscal year 2002-03 and provides that the funds be provided to the John H. Reed - Kenneth M. Curtis Peace Fellowship, an existing program within the Department of Education established to provide these scholarshi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reases the funding for scholarships for the Seeds of Peace International Camp from $10,000 to $25,000 for fiscal year 2002-03.  This amendment also repeals in the resolve that established the John H. Reed - Kenneth M. Curtis Peace Fellowship that section that would have repealed the fellowship as of June 11,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15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31 (LR: 2715 item 04) Unofficial Document created 04-05-2002 - 01:16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6:16:00Z</dcterms:created>
  <dc:creator>billproc</dc:creator>
  <dc:description/>
  <dc:language>en-US</dc:language>
  <cp:lastModifiedBy>billproc</cp:lastModifiedBy>
  <dcterms:modified xsi:type="dcterms:W3CDTF">2002-04-05T06:16:00Z</dcterms:modified>
  <cp:revision>2</cp:revision>
  <dc:subject/>
  <dc:title>Bill Draft Document_</dc:title>
</cp:coreProperties>
</file>